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ровому судье судебного участка № _____</w:t>
      </w:r>
    </w:p>
    <w:p>
      <w:pPr>
        <w:pStyle w:val="Normal"/>
        <w:jc w:val="right"/>
        <w:rPr/>
      </w:pPr>
      <w:r>
        <w:rPr/>
        <w:t>города (района)_________________________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фамилия, имя, отчество, место жительства)</w:t>
      </w:r>
    </w:p>
    <w:p>
      <w:pPr>
        <w:pStyle w:val="Normal"/>
        <w:jc w:val="right"/>
        <w:rPr/>
      </w:pPr>
      <w:r>
        <w:rPr/>
        <w:t>Должник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фамилия, имя, отчество,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есто жительства, дата и место рождения,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есто работы и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ЫНЕСЕНИИ СУДЕБНОГО ПРИКАЗА</w:t>
      </w:r>
    </w:p>
    <w:p>
      <w:pPr>
        <w:pStyle w:val="Normal"/>
        <w:jc w:val="center"/>
        <w:rPr/>
      </w:pPr>
      <w:r>
        <w:rPr/>
        <w:t>о взыскании али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«____» __________ _____ года я вступил(а) в брак с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фамилия, имя, отчество супруга(и)</w:t>
      </w:r>
    </w:p>
    <w:p>
      <w:pPr>
        <w:pStyle w:val="Normal"/>
        <w:jc w:val="both"/>
        <w:rPr/>
      </w:pPr>
      <w:r>
        <w:rPr/>
        <w:t>и проживаю с ним (ней) совместно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брак уже расторгнут, то указать дату его растор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 брака у нас имеется(ются) ребенок (дети)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имя, число, месяц, год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рождения ребенка (детей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бенок (дети)</w:t>
      </w:r>
      <w:r>
        <w:rPr>
          <w:color w:val="000000"/>
        </w:rPr>
        <w:t xml:space="preserve"> находится(ятся) на моем иждивении, супруг(а) материальной помощи на его (их) содержание не оказывает. Супруг(а) другого ребенка (детей) не имеет, удержаний по исполнительным  документам с него (нее) не производ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о ст.ст. 80, 81 Семейного кодекса Р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ынести судебный приказ о взыскании с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фамилия, имя, отчество лица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обязанного платить алимен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мою пользу алименты на содержание ребенка (детей)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имя, число, месяц, год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рождения ребенка (детей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змере _______ части всех видов заработка ежемесячно, начиная со дня подачи заявления (указать дату) до его (их) совершенн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ложение: 1. копия свидетельства о заключении брака (о расторжении брака, если он уже  </w:t>
      </w:r>
    </w:p>
    <w:p>
      <w:pPr>
        <w:pStyle w:val="Normal"/>
        <w:ind w:left="708" w:firstLine="708"/>
        <w:jc w:val="both"/>
        <w:rPr/>
      </w:pPr>
      <w:r>
        <w:rPr/>
        <w:t>расторгнут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я свидетельства о рождении ребенка (детей);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ab/>
        <w:t>3. справка жилищных органов о нахождении ребенка (детей) на иждивении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заявителя;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 xml:space="preserve">4. справка с места работы обязанного платить алименты о размере заработка и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об удержаниях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дпис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Мировому судье судебного участка № _____</w:t>
      </w:r>
    </w:p>
    <w:p>
      <w:pPr>
        <w:pStyle w:val="Normal"/>
        <w:jc w:val="right"/>
        <w:rPr/>
      </w:pPr>
      <w:r>
        <w:rPr/>
        <w:t>города (района)_________________________</w:t>
      </w:r>
    </w:p>
    <w:p>
      <w:pPr>
        <w:pStyle w:val="Normal"/>
        <w:jc w:val="right"/>
        <w:rPr/>
      </w:pPr>
      <w:r>
        <w:rPr/>
        <w:t>Истец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фамилия, имя, отчество, место жительства)</w:t>
      </w:r>
    </w:p>
    <w:p>
      <w:pPr>
        <w:pStyle w:val="Normal"/>
        <w:jc w:val="right"/>
        <w:rPr/>
      </w:pPr>
      <w:r>
        <w:rPr/>
        <w:t>Ответчик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фамилия, имя, отчество,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место жительства, дата и место рождения,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есто работы и заним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ретье лицо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фамилия, имя, отчество,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есто жительств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взыскании али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» __________ _____ года я вступил(а) в брак с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фамилия, имя, отчество супруга(и)</w:t>
      </w:r>
    </w:p>
    <w:p>
      <w:pPr>
        <w:pStyle w:val="Normal"/>
        <w:jc w:val="both"/>
        <w:rPr/>
      </w:pPr>
      <w:r>
        <w:rPr/>
        <w:t>и проживаю с ним (ней) совместно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брак, уже расторгнут, то указать дату его растор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 брака у нас имеется(ются) ребенок (дети)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имя, число, месяц, год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рождения ребенка (детей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бенок (дети)</w:t>
      </w:r>
      <w:r>
        <w:rPr>
          <w:color w:val="000000"/>
        </w:rPr>
        <w:t xml:space="preserve"> находится(ятся) на моем иждивении, ответчик материальной помощи на его (их) содержание не оказыв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Решением (судебным приказом) мирового судьи судебного участка №______ города (района) ___________ от «____» __________ _____ года с ответчика взыскиваются алименты в пользу ___________________________________________________________ в размере 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фамилия, имя, отчество 3-го лица)</w:t>
      </w:r>
    </w:p>
    <w:p>
      <w:pPr>
        <w:pStyle w:val="Normal"/>
        <w:jc w:val="both"/>
        <w:rPr/>
      </w:pPr>
      <w:r>
        <w:rPr/>
        <w:t>части всех видов заработка ежемесяч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ст. 80, 81 Семейного кодекса Р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зыскать с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фамилия, имя, отчество лица, обязанного платить алимен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мою пользу алименты на содержание ребенка (детей)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имя, число, месяц, год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рождения ребенка (детей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змере 1/6 части всех видов заработка ежемесячно, начиная со дня подачи заявления (указать дату) до его (их) совершенн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ложение: 1. копия свидетельства о заключении брака (о расторжении брака, если он уже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асторгнут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я свидетельства о рождении ребенка (детей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 справка жилищных органов о нахождении ребенка (детей) на иждивени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стц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4. справка с места работы обязанного платить алименты о размере заработка и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 удержаниях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5. копия исполнительного документа (судебного решения) по которому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оизводится удержание алиментов с ответчи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. копии искового заявления для ответчика, 3-го лица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дпис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122 ГПК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Normal"/>
        <w:jc w:val="both"/>
        <w:rPr/>
      </w:pPr>
      <w:r>
        <w:rPr>
          <w:i/>
        </w:rPr>
        <w:tab/>
        <w:t>В соответствии со ст. 81 Семейного кодекса РФ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– одной четверти, на двух детей – одной трети, на трех и более детей – половины заработка и (или) иного дохода родителей.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6:00Z</dcterms:created>
  <dc:creator>Rial</dc:creator>
  <dc:description/>
  <dc:language>en-US</dc:language>
  <cp:lastModifiedBy>Маргарита</cp:lastModifiedBy>
  <dcterms:modified xsi:type="dcterms:W3CDTF">2012-10-29T18:06:00Z</dcterms:modified>
  <cp:revision>2</cp:revision>
  <dc:subject/>
  <dc:title/>
</cp:coreProperties>
</file>