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ления </w:t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Османкиной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</w:tblGrid>
            <w:tr>
              <w:trPr/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Прошу предоставить путевку моему ребенк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отдыха в оздоровительном учреждении в период школьных каникул: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них, зимн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етних, осенних, зим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70"/>
        <w:gridCol w:w="1560"/>
        <w:gridCol w:w="1276"/>
        <w:gridCol w:w="1842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ужное подчеркну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 сме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способы доставки ребенка (нужное подчеркнуть)</w:t>
            </w:r>
          </w:p>
        </w:tc>
      </w:tr>
      <w:tr>
        <w:trPr>
          <w:trHeight w:val="54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г Тюм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Заводоуковс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5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0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Ессенту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07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478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юменская обла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1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6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сковская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62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7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7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40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грия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</w:tr>
      <w:tr>
        <w:trPr>
          <w:trHeight w:val="40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</w:tr>
      <w:tr>
        <w:trPr>
          <w:trHeight w:val="34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городный специализированный лагерь военно-спортивной направленности на территории ХМАО-Югр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60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8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ябинская обла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>
          <w:trHeight w:val="58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(подпись)</w:t>
      </w:r>
    </w:p>
    <w:p>
      <w:pPr>
        <w:pStyle w:val="Normal"/>
        <w:spacing w:lineRule="auto" w:line="240" w:before="0" w:after="0"/>
        <w:rPr/>
      </w:pPr>
      <w:r>
        <w:rPr/>
        <w:t>Продолже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275"/>
        <w:gridCol w:w="1701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ужное подчеркну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 сме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способы доставки ребенка (нужное подчеркнуть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мский кра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Башкортост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рдловск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городный лаг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Ханты-Манси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оставк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55"/>
        <w:gridCol w:w="2165"/>
        <w:gridCol w:w="1091"/>
        <w:gridCol w:w="2143"/>
        <w:gridCol w:w="13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ия, № свид-ства о рождении или паспор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дачи, орган, выдавший докум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ребенка </w:t>
            </w:r>
          </w:p>
        </w:tc>
      </w:tr>
      <w:tr>
        <w:trPr>
          <w:trHeight w:val="3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Сведения о родителях (законных представителях) ребенка:</w:t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437"/>
        <w:gridCol w:w="2126"/>
        <w:gridCol w:w="194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-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</w:tr>
      <w:tr>
        <w:trPr>
          <w:trHeight w:val="30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емье (нужное отметить (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):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з многодет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№ удостоверения 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ти коренных малочисленных нар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 из семей, потерявших корми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, состоящие на учете в комиссии по делам несовершеннолетних и защите их прав, отделе по делам несовершеннолетних УМ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ти из малообеспечен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заявлению прилагаю следующие документы (нужное отметить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):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аспорта родителя (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а, удостоверяющего личность ребёнка (свидетельство о рождении или па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, факт проживания ребенка в городе Сургу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пию документа с указанием места регистрации ребенка, либо справку с места жительства ребенка, либо договор аренды жилого помещения, с указанием факта проживания ребенка в арендованном жилом помещении (нужное подчеркн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ую справку по форме 079/у (при направлении ребенка в детские оздоровительные учреждения) или по форме № 070/у-04 (при направлении ребенка в санатории) (нужное подчеркн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ИНН ребен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ребенок 6-17 лет выезжает за пределы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ребенок, достигший 16-ти летнего возраста выезжает в предел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заграничного паспорта ребенка (если ребенок выезжает за пределы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аспорта второго родителя (2-3 стр.), либо документ подтверждающий отсутствие второго родителя (если ребенок выезжает за пределы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1"/>
        <w:gridCol w:w="103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для электронного вариант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, родитель (законный представитель) проинформирован о том, что в соответствии с пп. 4 п.1 ст. 228, п. 1, 2, 4 ст. 229 Налогового Кодекса РФ в году, следующем за отчетным,  необходимо получить справку 2-НДФЛ, предоставить декларацию в ИФНС г. Сургута и оплатить налог на доходы физических лиц в размере 13% от стоимости путевки, предоставленной департаментом образования Администрации города (приобретенной МКУ «Управление учета и отчетности образовательных учреждений»), для детей: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стигших 16-летнего возраста, получивших в оздоровительные учреждения, находящиеся на территории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  <w:tab w:val="left" w:pos="2694" w:leader="none"/>
                <w:tab w:val="left" w:pos="3969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детей в возрасте от 6 до 17 лет включительно, получивших путевку в оздоровительные учреждения, находящиеся за пределами Российской Федерации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(на) на обработку своих персональных данных и данных ребенка в порядке, установленном ст.9 ФЗ от 27.07.2006 № 152-ФЗ «О персональных данны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(а) с условиями предоставления путевки в оздоровительные учреждения. В случае отказа от путевки обязуюсь своевременно уведомить в письменном виде департамент образования Администрации го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представленных мною сведений подтвержда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1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«_____» _______________2014 года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1:00Z</dcterms:created>
  <dc:creator>Пользователь</dc:creator>
  <dc:description/>
  <dc:language>en-US</dc:language>
  <cp:lastModifiedBy>Гордеев Сергей Викторович</cp:lastModifiedBy>
  <dcterms:modified xsi:type="dcterms:W3CDTF">2014-09-04T11:01:00Z</dcterms:modified>
  <cp:revision>2</cp:revision>
  <dc:subject/>
  <dc:title/>
</cp:coreProperties>
</file>