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Территориальный отдел Управления  Федеральной службы по надзору в сфере защиты прав потребителей и благополучия человека по Ханты-Мансийскому автономному округу-Югре в г. Сургуте и Сургут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ГОСУДАРСТВЕННЫЙ САНИТАРНЫЙ ВРАЧ 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Сургуту и Сургутскому району</w:t>
      </w:r>
    </w:p>
    <w:p>
      <w:pPr>
        <w:pStyle w:val="Normal"/>
        <w:ind w:left="40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1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961"/>
        <w:gridCol w:w="2091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24  »  января  2011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аблицу и шаблон не изменять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 П</w:t>
            </w:r>
          </w:p>
        </w:tc>
      </w:tr>
    </w:tbl>
    <w:p>
      <w:pPr>
        <w:pStyle w:val="Normal"/>
        <w:ind w:left="-840" w:firstLine="8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840" w:leader="none"/>
        </w:tabs>
        <w:ind w:right="6081" w:hanging="0"/>
        <w:rPr>
          <w:sz w:val="26"/>
          <w:szCs w:val="26"/>
        </w:rPr>
      </w:pPr>
      <w:r>
        <w:rPr>
          <w:szCs w:val="26"/>
        </w:rPr>
        <w:t>О подъеме заболеваемости гриппом и ОРВИ на территории города Сургута и Сургу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а 3-ю неделю 2011 года (с 17 по 23 января) заболеваемость ОРВИ и гриппом превысила пороговый уровень в городе Сургуте на 52%, в Сургутском районе на 20%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казатель суммарной заболеваемости  по городу Сургуту за 3-ю неделю 2011 года составил 678,57 на 100 тыс. населения, по Сургутскому району – 565,97 на 100 тыс.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сравнению с предыдущей неделей отмечается рост суммарной заболеваемости по городу Сургуту в 1,46 раза, по Сургутскому району в 2,5 раза. </w:t>
      </w:r>
    </w:p>
    <w:p>
      <w:pPr>
        <w:pStyle w:val="Normal"/>
        <w:ind w:firstLine="2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Со времени начала эпидсезона 2010-2011 года по городу Сургуту зарегистрировано 30 151 случай заболеваний острыми респираторными вирусными инфекциями (далее ОРВИ), в том числе у детей до 18 лет 24 360; зарегистрирован 1 случай гриппа В (у взрослого, подтвержден лабораторно). Госпитализировано 973 человека. По Сургутскому району за 9 недель зарегистрировано 7 759 случаев заболеваний ОРВИ, в том числе у детей до 18 лет 6 131. Госпитализировано 181 человек.  </w:t>
      </w:r>
    </w:p>
    <w:p>
      <w:pPr>
        <w:pStyle w:val="Style21"/>
        <w:ind w:firstLine="7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нижения заболеваемости гриппом и ОРВИ, предупреждения развития эпидемии на территории города Сургута и Сургутского района и в соответствии в соответствии со ст. 51 Федерального закона Российской Федерации от 30 марта 1999г.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 № 1 (ч. 1) ст. 21; 2007, № 1 (ч. 1) ст. 29; 2007, № 27, ст. 3213; 2007, ст. 3213; 2007, № 46, ст. 5554; 2007, № 49, ст. 6070; 2008, № 24, ст. 2801; 2008, № 29 (ч. 1), ст. 3418; 2008, № 44, ст. 4984; 2008, № 52 (ч. 1), ст. 6223; 2008, № 30 (ч. 2), ст. 3616; 2009, № 1, ст. 17), ст. 1 Федерального закона Российской Федерации от 30 июня 2006 года № 91-ФЗ «О внесении изменений в ст. 9 Федерального закона «Об иммунопрофилактике инфекционных болезней» (Собрание законодательства Российской Федерации, № 27, 3 июля 2006г., ст. 2879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лавам администрации города Сургута и Сургутского района   рекомендовать:</w:t>
      </w:r>
    </w:p>
    <w:p>
      <w:pPr>
        <w:pStyle w:val="Normal"/>
        <w:ind w:left="1200" w:hanging="495"/>
        <w:jc w:val="both"/>
        <w:rPr/>
      </w:pPr>
      <w:r>
        <w:rPr>
          <w:sz w:val="26"/>
          <w:szCs w:val="26"/>
        </w:rPr>
        <w:t xml:space="preserve">1.1. Ограничить массовые  и спортивные мероприятия на территории города Сургута и Сургутского района. 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своевременное введение ограничительных мероприятий в учреждениях здравоохранения, образования, социальных учреждений, предприятиях торговли, общественного питания, организациях, оказывающих услуги населению, местах массового сосредоточения людей, в том числе введение «масочного режима».</w:t>
      </w:r>
    </w:p>
    <w:p>
      <w:pPr>
        <w:pStyle w:val="Normal"/>
        <w:ind w:left="1200" w:hanging="495"/>
        <w:jc w:val="both"/>
        <w:rPr/>
      </w:pPr>
      <w:r>
        <w:rPr>
          <w:sz w:val="26"/>
          <w:szCs w:val="26"/>
        </w:rPr>
        <w:t xml:space="preserve">1.3. Довести до руководителей организаций и предприятий всех форм собственности об обеспечении соблюдения температурного и дезинфекционного режима на предприятиях и организациях. </w:t>
      </w:r>
    </w:p>
    <w:p>
      <w:pPr>
        <w:pStyle w:val="Normal"/>
        <w:ind w:left="1080" w:hanging="375"/>
        <w:jc w:val="both"/>
        <w:rPr/>
      </w:pPr>
      <w:r>
        <w:rPr>
          <w:sz w:val="26"/>
          <w:szCs w:val="26"/>
        </w:rPr>
        <w:t>1.4. Содействовать в проведения систематической информационной кампании с населением по профилактике гриппа и ОРВ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 xml:space="preserve">Руководителям органов здравоохранения города Сургута и Сургутского района, главным врачам муниципальных лечебно-профилактических учреждений города Сургута и Сургутского района, главным врачам окружных лечебно-профилактических учреждений города Сургута,  директору Департамента образования Администрации города Сургута, директору Департамента образования Администрации Сургутского района, начальнику Управления социальной защиты населения по городу Сургуту  и Сургутскому району: </w:t>
      </w:r>
    </w:p>
    <w:p>
      <w:pPr>
        <w:pStyle w:val="Normal"/>
        <w:ind w:left="840" w:hanging="0"/>
        <w:jc w:val="both"/>
        <w:rPr/>
      </w:pPr>
      <w:r>
        <w:rPr>
          <w:sz w:val="26"/>
          <w:szCs w:val="26"/>
        </w:rPr>
        <w:t xml:space="preserve">2.1. Ввести в действие   комплексные планы по профилактике гриппа и острых    респираторных вирусных инфекций по городу Сургуту и Сургутскому району и обеспечить контроль за  их выполнением. </w:t>
      </w:r>
    </w:p>
    <w:p>
      <w:pPr>
        <w:pStyle w:val="Normal"/>
        <w:tabs>
          <w:tab w:val="clear" w:pos="709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2. Ввести противоэпидемические мероприятия в ЛПУ, детских садах и образовательных    учреждениях и учреждениях социальной защиты населения. Обеспечить контроль за соблюдением в детских образовательных учреждениях теплового режима, проведением санитарно-противоэпидемических мероприятий (проведение утреннего фильтра, соблюдение дезинфекционного режима, проветривание и влажная уборка помещений, обеззараживание воздуха помещений, витаминизация пищи). </w:t>
      </w:r>
    </w:p>
    <w:p>
      <w:pPr>
        <w:pStyle w:val="Normal"/>
        <w:tabs>
          <w:tab w:val="clear" w:pos="709"/>
          <w:tab w:val="left" w:pos="9500" w:leader="none"/>
        </w:tabs>
        <w:spacing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проведение обязательного осмотра детей («утреннего фильтра») перед началом занятий для выявления детей с признаками ОРВИ.</w:t>
      </w:r>
    </w:p>
    <w:p>
      <w:pPr>
        <w:pStyle w:val="Normal"/>
        <w:tabs>
          <w:tab w:val="clear" w:pos="709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sz w:val="26"/>
          <w:szCs w:val="26"/>
        </w:rPr>
        <w:t>2.4.  Принять меры по обеспечению своевременной изоляции детей, учащихся и персонала с признаками ОРВИ в дошкольных и общеобразовательных учреждениях.</w:t>
      </w:r>
    </w:p>
    <w:p>
      <w:pPr>
        <w:pStyle w:val="Style21"/>
        <w:tabs>
          <w:tab w:val="clear" w:pos="709"/>
          <w:tab w:val="left" w:pos="9500" w:leader="none"/>
        </w:tabs>
        <w:spacing w:before="100" w:after="0"/>
        <w:ind w:left="1080" w:hanging="360"/>
        <w:contextualSpacing/>
        <w:rPr/>
      </w:pPr>
      <w:r>
        <w:rPr>
          <w:sz w:val="26"/>
          <w:szCs w:val="26"/>
        </w:rPr>
        <w:t>2.5. В случае повышения уровня заболеваемости гриппом и острыми респираторными вирусными инфекциями учащихся школ, средних и высших учебных заведений (более 20% отсутствующих в образовательном учреждении или отдельном классе (группе) своевременно осуществлять полное или частичное закрытие учреждений.</w:t>
      </w:r>
    </w:p>
    <w:p>
      <w:pPr>
        <w:pStyle w:val="Style21"/>
        <w:tabs>
          <w:tab w:val="clear" w:pos="709"/>
          <w:tab w:val="left" w:pos="9500" w:leader="none"/>
        </w:tabs>
        <w:spacing w:before="100" w:after="0"/>
        <w:ind w:left="1080" w:hanging="360"/>
        <w:contextualSpacing/>
        <w:rPr>
          <w:sz w:val="26"/>
          <w:szCs w:val="26"/>
        </w:rPr>
      </w:pPr>
      <w:r>
        <w:rPr>
          <w:sz w:val="26"/>
          <w:szCs w:val="26"/>
        </w:rPr>
        <w:t>2.6 Обеспечить проведение разъяснительной работы с обучающимися, направленной на профилактику заболеваний, обратив особое внимание на соблюдение правил личной гиги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9500" w:leader="none"/>
        </w:tabs>
        <w:spacing w:before="100" w:after="0"/>
        <w:ind w:left="1080" w:hanging="360"/>
        <w:contextualSpacing/>
        <w:rPr/>
      </w:pPr>
      <w:r>
        <w:rPr>
          <w:sz w:val="26"/>
          <w:szCs w:val="26"/>
        </w:rPr>
        <w:t>2.7.Обеспечить своевременное (в течение 2-х часов с момента принятия решения) информирование Территориального отдела Управления Роспотребнадзора в ХМАО-Югре по городу Сургуту и Сургутскому району  о приостановлении учебного процесса в соответствии с приложением №1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 Рекомендовать в период эпидемического подъема заболеваемости гриппом введение «масочного режима»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00" w:hanging="480"/>
        <w:jc w:val="both"/>
        <w:rPr/>
      </w:pPr>
      <w:r>
        <w:rPr>
          <w:sz w:val="26"/>
          <w:szCs w:val="26"/>
        </w:rPr>
        <w:t xml:space="preserve">Главному врачу филиала ФГУЗ «Центр гигиены и эпидемиологии в ХМАО-Югре по городу Сургуту и Сургутскому району » обеспечить: </w:t>
      </w:r>
    </w:p>
    <w:p>
      <w:pPr>
        <w:pStyle w:val="Normal"/>
        <w:tabs>
          <w:tab w:val="clear" w:pos="709"/>
          <w:tab w:val="left" w:pos="720" w:leader="none"/>
        </w:tabs>
        <w:ind w:left="1200" w:hanging="480"/>
        <w:jc w:val="both"/>
        <w:rPr>
          <w:sz w:val="26"/>
          <w:szCs w:val="26"/>
        </w:rPr>
      </w:pPr>
      <w:r>
        <w:rPr>
          <w:sz w:val="26"/>
          <w:szCs w:val="26"/>
        </w:rPr>
        <w:t>3.1. Прием биопроб от больных гриппом и ОРВИ в лаборатории филиала ФГУЗ «Центр гигиены и эпидемиологии в ХМАО-Югре» по городу Сургуту и Сургутскому району из лечебно-профилактических учреждений города Сургута и Сургутского района, их направление в вирусологическую лабораторию ФГУЗ «Центр гигиены и эпидемиологии в ХМАО-Югре» для исследования на вирус гриппа и мониторинга за циркулирующими штаммами вируса гриппа – 10 биопроб   ежемесячно.</w:t>
      </w:r>
    </w:p>
    <w:p>
      <w:pPr>
        <w:pStyle w:val="Style21"/>
        <w:tabs>
          <w:tab w:val="clear" w:pos="709"/>
          <w:tab w:val="left" w:pos="9500" w:leader="none"/>
        </w:tabs>
        <w:spacing w:before="100" w:after="0"/>
        <w:ind w:left="1200" w:hanging="480"/>
        <w:contextualSpacing/>
        <w:rPr/>
      </w:pPr>
      <w:r>
        <w:rPr>
          <w:sz w:val="26"/>
          <w:szCs w:val="26"/>
        </w:rPr>
        <w:t>3.2. Продолжить мониторинг за заболеваемостью ОРВИ и гриппом населения, обратив внимание на необходимость раннего выявления необычных (тяжелых) случаев гриппа и ОРВИ, которые могут указывать на появление нового вируса, а также на рост заболеваемости среди уязвимых групп населения с высоким риском развития тяжелых заболеваний (дети, беременные, лица молодого возраста и другие) и обеспечить предоставление в ТО Управления Роспотребнадзора в ХМАО-Югре по городу Сургуту и Сургутскому району  информации по заболеваемости гриппом и ОРВИ  до 12:00 час.- ежедневно и  еженедельно, по понедельникам до 12:00 час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80" w:hanging="360"/>
        <w:jc w:val="both"/>
        <w:rPr/>
      </w:pPr>
      <w:r>
        <w:rPr>
          <w:sz w:val="26"/>
          <w:szCs w:val="26"/>
        </w:rPr>
        <w:t>Руководителям органов здравоохранения города Сургута и Сургутского              района, главным врачам муниципальных лечебно-профилактических                    учреждений города Сургута и Сургутского района, главным врачам окружных                    лечебно-профилактических учреждений города Сургута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экстренную профилактику гриппа и ОРВИ в детских образовательных учреждениях, в стационарах лечебно-профилактических учреждений: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 Обеспечить проведение неспецифической профилактики в образовательных        учреждениях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рганизовать забор биоматериала (парные сыворотки) от больных гриппом и  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РЗ и транспортировку в лабораторию филиала ФГУЗ «Центр гигиены и       эпидемиологии по ХМАО-Югре в городе Сургуте и Сургутском районе» – 10 биопроб  ежемесячно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4.4. Обеспечить предоставление в филиал ФГУЗ «Центр гигиены и       эпидемиологии по ХМАО-Югре в городе Сургуте и Сургутском районе»       ежедневной информации о заболеваемости гриппом и ОРВИ ежедневно  до 09:00 час., еженедельной информации по заболеваемости гриппом и ОРВИ – еженедельно, по понедельникам до 09:00 час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5. Откорректировать планы подготовки и проведения мероприятий по гриппу и ОРВИ, предусмотрев в них расчет потребности профилактических и лечебных препаратов, оборудования, имущества, средств индивидуальной защиты и дезинфицирующих средств с учетом  МР 3.1.2.004-10 «Критерии расчета запаса профилактических и лечебных препаратов, оборудования, имущества, индивидуальных средств защиты и дезинфицирующих средств для субъектов Российской Федерации», перечень стационаров для оказания  медицинской помощи больным с тяжелыми формами гриппа, больным гриппом с хронической патологией и беременным, а также очередность перепрофилирования стационаров в зависимости от уровня заболеваемости гриппом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ровести дополнительное (при необходимости)  обучение медицинского персонала, особенно в перепрофилируемых учреждениях (отделениях) здравоохранения, по вопросам оказания медицинской помощи больным гриппом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7. С учетом эпид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exact" w:line="298"/>
        <w:ind w:left="1075" w:right="461" w:firstLine="115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ть  перепрофилирование стационаров для  обеспечения  госпитализации</w:t>
        <w:br/>
      </w:r>
      <w:r>
        <w:rPr>
          <w:color w:val="000000"/>
          <w:spacing w:val="1"/>
          <w:sz w:val="26"/>
          <w:szCs w:val="26"/>
        </w:rPr>
        <w:t>больных гриппом и ОРВ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exact" w:line="298"/>
        <w:ind w:left="1075" w:right="461" w:firstLine="115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водить   в   амбулаторно-поликлинических  учреждениях  раздельный   прием</w:t>
        <w:br/>
      </w:r>
      <w:r>
        <w:rPr>
          <w:color w:val="000000"/>
          <w:spacing w:val="3"/>
          <w:sz w:val="26"/>
          <w:szCs w:val="26"/>
        </w:rPr>
        <w:t>пациентов с признаками ОРВИ и другими заболеваниями, при необходимости -</w:t>
        <w:br/>
      </w:r>
      <w:r>
        <w:rPr>
          <w:color w:val="000000"/>
          <w:spacing w:val="1"/>
          <w:sz w:val="26"/>
          <w:szCs w:val="26"/>
        </w:rPr>
        <w:t>отсрочить плановый прием больных;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98"/>
        <w:ind w:left="1075" w:right="461" w:firstLine="115"/>
        <w:rPr/>
      </w:pPr>
      <w:r>
        <w:rPr>
          <w:color w:val="000000"/>
          <w:sz w:val="26"/>
          <w:szCs w:val="26"/>
        </w:rPr>
        <w:t>-</w:t>
        <w:tab/>
        <w:t>в    период    массового    поступления    больных    организовать    первичную</w:t>
        <w:br/>
        <w:t>медицинскую    помощь    на    дому    путем    увеличения    численности    бригад</w:t>
        <w:br/>
      </w:r>
      <w:r>
        <w:rPr>
          <w:color w:val="000000"/>
          <w:spacing w:val="1"/>
          <w:sz w:val="26"/>
          <w:szCs w:val="26"/>
        </w:rPr>
        <w:t>неотложной медицинск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suppressAutoHyphens w:val="false"/>
        <w:autoSpaceDE w:val="false"/>
        <w:spacing w:lineRule="exact" w:line="298"/>
        <w:ind w:left="1075" w:right="461" w:hanging="355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ть    медицинское    наблюдение    за    беременными,    предусмотреть</w:t>
        <w:br/>
        <w:t xml:space="preserve">организацию     </w:t>
      </w:r>
      <w:r>
        <w:rPr>
          <w:b/>
          <w:bCs/>
          <w:color w:val="000000"/>
          <w:spacing w:val="-1"/>
          <w:sz w:val="26"/>
          <w:szCs w:val="26"/>
        </w:rPr>
        <w:t xml:space="preserve">специализированных     </w:t>
      </w:r>
      <w:r>
        <w:rPr>
          <w:color w:val="000000"/>
          <w:spacing w:val="-1"/>
          <w:sz w:val="26"/>
          <w:szCs w:val="26"/>
        </w:rPr>
        <w:t>отделений     в     стационарах     для     их</w:t>
        <w:br/>
      </w:r>
      <w:r>
        <w:rPr>
          <w:b/>
          <w:bCs/>
          <w:color w:val="000000"/>
          <w:spacing w:val="-3"/>
          <w:sz w:val="26"/>
          <w:szCs w:val="26"/>
        </w:rPr>
        <w:t xml:space="preserve">госпитализации </w:t>
      </w:r>
      <w:r>
        <w:rPr>
          <w:color w:val="000000"/>
          <w:spacing w:val="-3"/>
          <w:sz w:val="26"/>
          <w:szCs w:val="26"/>
        </w:rPr>
        <w:t xml:space="preserve">с привлечением квалифицированных </w:t>
      </w:r>
      <w:r>
        <w:rPr>
          <w:b/>
          <w:bCs/>
          <w:color w:val="000000"/>
          <w:spacing w:val="-3"/>
          <w:sz w:val="26"/>
          <w:szCs w:val="26"/>
        </w:rPr>
        <w:t>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suppressAutoHyphens w:val="false"/>
        <w:autoSpaceDE w:val="false"/>
        <w:spacing w:lineRule="exact" w:line="298"/>
        <w:ind w:left="1075" w:right="461" w:hanging="355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   выявлении    признаков    респираторного    заболевания    у   беременных,</w:t>
        <w:br/>
      </w:r>
      <w:r>
        <w:rPr>
          <w:color w:val="000000"/>
          <w:spacing w:val="6"/>
          <w:sz w:val="26"/>
          <w:szCs w:val="26"/>
        </w:rPr>
        <w:t>организовать постоянное медицинское сопровождение и при необходимости -</w:t>
        <w:br/>
      </w:r>
      <w:r>
        <w:rPr>
          <w:color w:val="000000"/>
          <w:spacing w:val="1"/>
          <w:sz w:val="26"/>
          <w:szCs w:val="26"/>
        </w:rPr>
        <w:t>немедленную госпитализацию в специализированное отделение.</w:t>
      </w:r>
    </w:p>
    <w:p>
      <w:pPr>
        <w:pStyle w:val="Normal"/>
        <w:shd w:fill="FFFFFF" w:val="clear"/>
        <w:spacing w:lineRule="exact" w:line="298"/>
        <w:ind w:left="1075" w:right="557" w:hanging="365"/>
        <w:jc w:val="both"/>
        <w:rPr/>
      </w:pPr>
      <w:r>
        <w:rPr>
          <w:color w:val="000000"/>
          <w:spacing w:val="8"/>
          <w:sz w:val="26"/>
          <w:szCs w:val="26"/>
        </w:rPr>
        <w:t xml:space="preserve">4.10 Проводить анализ привитости против гриппа лиц с признаками ОРВИ. в </w:t>
      </w:r>
      <w:r>
        <w:rPr>
          <w:color w:val="000000"/>
          <w:spacing w:val="13"/>
          <w:sz w:val="26"/>
          <w:szCs w:val="26"/>
        </w:rPr>
        <w:t xml:space="preserve">первую очередь больных с тяжелыми формами течения заболевания, </w:t>
      </w:r>
      <w:r>
        <w:rPr>
          <w:color w:val="000000"/>
          <w:spacing w:val="-1"/>
          <w:sz w:val="26"/>
          <w:szCs w:val="26"/>
        </w:rPr>
        <w:t>беременных.</w:t>
      </w:r>
    </w:p>
    <w:p>
      <w:pPr>
        <w:pStyle w:val="Normal"/>
        <w:shd w:fill="FFFFFF" w:val="clear"/>
        <w:spacing w:lineRule="exact" w:line="298"/>
        <w:ind w:left="845" w:right="547" w:hanging="240"/>
        <w:jc w:val="both"/>
        <w:rPr/>
      </w:pPr>
      <w:r>
        <w:rPr>
          <w:color w:val="000000"/>
          <w:spacing w:val="9"/>
          <w:sz w:val="26"/>
          <w:szCs w:val="26"/>
        </w:rPr>
        <w:t xml:space="preserve">4.11 Активизировать разъяснительную работу с населением, обратив особое </w:t>
      </w:r>
      <w:r>
        <w:rPr>
          <w:color w:val="000000"/>
          <w:spacing w:val="-1"/>
          <w:sz w:val="26"/>
          <w:szCs w:val="26"/>
        </w:rPr>
        <w:t xml:space="preserve">внимание на коллективную и индивидуальную профилактику гриппа и ОРВИ и </w:t>
      </w:r>
      <w:r>
        <w:rPr>
          <w:color w:val="000000"/>
          <w:spacing w:val="9"/>
          <w:sz w:val="26"/>
          <w:szCs w:val="26"/>
        </w:rPr>
        <w:t xml:space="preserve">необходимость своевременного обращения за медицинской помощью при </w:t>
      </w:r>
      <w:r>
        <w:rPr>
          <w:color w:val="000000"/>
          <w:spacing w:val="-1"/>
          <w:sz w:val="26"/>
          <w:szCs w:val="26"/>
        </w:rPr>
        <w:t xml:space="preserve">появлении респираторных симптомов, </w:t>
      </w:r>
      <w:r>
        <w:rPr>
          <w:b/>
          <w:bCs/>
          <w:color w:val="000000"/>
          <w:spacing w:val="-1"/>
          <w:sz w:val="26"/>
          <w:szCs w:val="26"/>
        </w:rPr>
        <w:t xml:space="preserve">особенно </w:t>
      </w:r>
      <w:r>
        <w:rPr>
          <w:color w:val="000000"/>
          <w:spacing w:val="-1"/>
          <w:sz w:val="26"/>
          <w:szCs w:val="26"/>
        </w:rPr>
        <w:t xml:space="preserve">лицам с хронической патологией и </w:t>
      </w:r>
      <w:r>
        <w:rPr>
          <w:color w:val="000000"/>
          <w:sz w:val="26"/>
          <w:szCs w:val="26"/>
        </w:rPr>
        <w:t>беременным женщинам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98"/>
        <w:ind w:left="730" w:hanging="0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уководителям организаций и предприятий всех форм собственности: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spacing w:lineRule="exact" w:line="298"/>
        <w:ind w:left="1085" w:right="461" w:firstLine="163"/>
        <w:rPr/>
      </w:pPr>
      <w:r>
        <w:rPr>
          <w:color w:val="000000"/>
          <w:spacing w:val="-11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Обеспечить соблюдение температурного и дезинфекционного режима на</w:t>
        <w:br/>
      </w:r>
      <w:r>
        <w:rPr>
          <w:color w:val="000000"/>
          <w:sz w:val="26"/>
          <w:szCs w:val="26"/>
        </w:rPr>
        <w:t>предприятиях и организациях.</w:t>
      </w:r>
    </w:p>
    <w:p>
      <w:pPr>
        <w:pStyle w:val="Normal"/>
        <w:shd w:fill="FFFFFF" w:val="clear"/>
        <w:tabs>
          <w:tab w:val="clear" w:pos="709"/>
          <w:tab w:val="left" w:pos="1824" w:leader="none"/>
        </w:tabs>
        <w:spacing w:lineRule="exact" w:line="298"/>
        <w:ind w:left="1085" w:right="461" w:firstLine="163"/>
        <w:rPr/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граничить   массовые   мероприятия   на   территории   города   Сургута   </w:t>
      </w:r>
      <w:r>
        <w:rPr>
          <w:b/>
          <w:bCs/>
          <w:color w:val="000000"/>
          <w:spacing w:val="-2"/>
          <w:sz w:val="26"/>
          <w:szCs w:val="26"/>
        </w:rPr>
        <w:t>и</w:t>
        <w:br/>
      </w:r>
      <w:r>
        <w:rPr>
          <w:color w:val="000000"/>
          <w:spacing w:val="1"/>
          <w:sz w:val="26"/>
          <w:szCs w:val="26"/>
        </w:rPr>
        <w:t>Сургутского района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98" w:before="0" w:after="240"/>
        <w:ind w:left="1075" w:right="461" w:hanging="346"/>
        <w:rPr/>
      </w:pP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нтроль за выполнением постановления возложить на заместителя Главного</w:t>
        <w:br/>
      </w:r>
      <w:r>
        <w:rPr>
          <w:color w:val="000000"/>
          <w:spacing w:val="4"/>
          <w:sz w:val="26"/>
          <w:szCs w:val="26"/>
        </w:rPr>
        <w:t>государственного санитарного врача  но городу Сургуту и Сургутскому району</w:t>
        <w:br/>
      </w:r>
      <w:r>
        <w:rPr>
          <w:color w:val="000000"/>
          <w:spacing w:val="-1"/>
          <w:sz w:val="26"/>
          <w:szCs w:val="26"/>
        </w:rPr>
        <w:t>Л.И.Беляеву.</w:t>
      </w:r>
    </w:p>
    <w:p>
      <w:pPr>
        <w:sectPr>
          <w:type w:val="nextPage"/>
          <w:pgSz w:w="11906" w:h="16838"/>
          <w:pgMar w:left="7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20345</wp:posOffset>
                </wp:positionV>
                <wp:extent cx="6010910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1915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лавный государств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анитарный врач по гор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86" w:leader="none"/>
                                <w:tab w:val="left" w:pos="7910" w:leader="none"/>
                              </w:tabs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ургуту и Сургутскому район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.В.Фед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6.1pt;mso-wrap-distance-left:504pt;mso-wrap-distance-right:504pt;mso-wrap-distance-top:0pt;mso-wrap-distance-bottom:0pt;margin-top: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1915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Главный государств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анитарный врач по город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86" w:leader="none"/>
                          <w:tab w:val="left" w:pos="7910" w:leader="none"/>
                        </w:tabs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Сургуту и Сургутскому район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В.В.Фед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20345</wp:posOffset>
                </wp:positionV>
                <wp:extent cx="6010910" cy="585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6.1pt;mso-wrap-distance-left:504pt;mso-wrap-distance-right:504pt;mso-wrap-distance-top:0pt;mso-wrap-distance-bottom:0pt;margin-top: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0" w:right="8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4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1-26T09:32:00Z</dcterms:modified>
  <cp:revision>17</cp:revision>
  <dc:subject/>
  <dc:title/>
</cp:coreProperties>
</file>