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ответственных за обеспечение сверки данных о нахождении гражданина (законного представителя) на учете в КУ «Центр социальных выплат Югры» и его филиалах, в том числе телефоны «горячей лини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8"/>
        <w:gridCol w:w="1744"/>
        <w:gridCol w:w="1847"/>
        <w:gridCol w:w="1859"/>
        <w:gridCol w:w="177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орода, телеф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«горячей линии»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нты-Мансийс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70)33-84-3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7)33-71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ракова Лариса Борис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70)33-84-35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яр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70) 2-21-69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70) 2-21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70) 2-24-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рушко Наталья Олег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70) 2-48-21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з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Светлана Владими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74)2-10-0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74)2-23-6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а Оксана Олег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74)2-17-9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попов Игорь Александ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74)2-13-81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чинов Денис Иван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74)2-16-49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алы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алюкова Елена Валериевна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 (34667) 5-00-1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 (34667) 5-00-1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Трофименко Вероника Сергеевна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 (34667) 2-91-6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нгеп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пова Альбина Иршат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69)  2-05-2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69)    5-02-7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юк Елена Иван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69)  2-05-2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ь Елена Александ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оциальных выпл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69)  7-04-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69)   7-04-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ги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Мари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43)219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43)2-19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43)2-12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43)2-13-54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речин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етина Елена</w:t>
            </w:r>
          </w:p>
          <w:p>
            <w:pPr>
              <w:pStyle w:val="Normal"/>
              <w:spacing w:lineRule="auto" w:line="240" w:before="0" w:after="0"/>
              <w:ind w:right="-17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лиала-начальник отдела социальных выпл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346-77) 32673 доб.21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-77) 33-99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а Наталья Пет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346-77) 32673 доб.205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никова Фирдаус Ишкале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346-77) 32673 доб.209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ева Татьяна Александ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346-77) 32673 доб.213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илова Наталья Анатол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346-77) 32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. 207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фтеюганс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ская Ольга Николаев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3)24-33-1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3)24-33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3)24-19-9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шкова Оксана Александров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3)24-19-9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ер Юлия Сергеев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3)24-85-7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чук Ольга Дмитриев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3)24-85-51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евартовс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хонова Екатерина 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6) 41-74-7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6) 41-74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6) 408-028</w:t>
            </w:r>
          </w:p>
        </w:tc>
      </w:tr>
      <w:tr>
        <w:trPr>
          <w:trHeight w:val="4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но Роза Рим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6) 41-57-3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Мария Валер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6) 25-01-29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а Елена Витал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6) 408-02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ина Татьяна Владими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6) 41-80-8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яга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нурова Людмила Анатол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оциальных выпл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 72) 6-04-6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 72) 6-43-83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 72) 6-74-97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 72) 6-44-4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овских Марина Александ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оказания социальной помощи и работы с обращениями гражд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 72) 6-02-25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сенко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лиа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 78) 2-14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 78) 2-09-90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 78) 2-09-92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ыть-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игуллина Елена Анато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63) 42-01-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63) 42-01-7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ынбаева Раися Рави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63) 42-01-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уж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 Наталья Анатол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4668) 3788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4668) 3409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оушенко Ольга Владими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4668) 3788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ргу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Ирина Никола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рганизации оказания социальной помощи и работы с обращениями гражд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2) 52-98-4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2) 52-98-46 8(3462) 52-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а Ирина Владими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2) 52-98-7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 Евгения Викто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2) 52-98-67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Светлана Анатол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2) 52-98-77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Кристина Александ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2) 52-98-8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на Наталья Александ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76)23-30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76) 23-302 8(34676) 23-33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 Анна Иван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76) 23-301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горс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роно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75)7-27-5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75)7-27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Наталья Юр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75)7-27-5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ницина Ирина Рудольфов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75)3-74-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34675)3-84-65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Татьяна Мака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75)3-74-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35:00Z</dcterms:created>
  <dc:creator>ChenLI</dc:creator>
  <dc:description/>
  <cp:keywords/>
  <dc:language>en-US</dc:language>
  <cp:lastModifiedBy>Пользователь Windows</cp:lastModifiedBy>
  <dcterms:modified xsi:type="dcterms:W3CDTF">2018-01-05T14:35:00Z</dcterms:modified>
  <cp:revision>2</cp:revision>
  <dc:subject/>
  <dc:title/>
</cp:coreProperties>
</file>