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Информирование пациен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о необходимости профилактической прививки против гриппа, последствиях отказа от нее, возможных поствакцинальных осложнени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(документ составлен в соответствии со статьями 30, 32, 33, 34 Основ законодательства Российской Федерации об охране здоровья граждан от 22.07.1993, № 5487-1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статьей 5 Федерального закона от 17.09.1998 № 157-ФЗ «Об иммунопрофилактике инфекционных болезней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Мне разъяснено следующее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Cs/>
          <w:lang w:val="en-US"/>
        </w:rPr>
        <w:t>I</w:t>
      </w:r>
      <w:r>
        <w:rPr>
          <w:bCs/>
        </w:rPr>
        <w:t>. Грипп</w:t>
      </w:r>
      <w:r>
        <w:rPr/>
        <w:t xml:space="preserve"> – вирусное инфекционное заболевание, от момента заражения до проявления болезни проходит от нескольких часов до одного – двух дней. Клинические проявления гриппа - повышение температуры до высоких цифр, головная боль, боль в мышцах, суставах, сильная слабость, вялость, после третьего дня заболевания могут появиться, слабо выраженные, кашель и насморк. Вирус гриппа обладает высокой заразностью, токсичностью, и поражает нервную, сердечно-сосудистую систему, может быть воспаление легких (пневмония) или оболочек мозга (менингоэнцефалит). В нашем регионе заболевание чаще встречается в зимне-весенний перио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bCs/>
          <w:lang w:val="en-US"/>
        </w:rPr>
        <w:t>II</w:t>
      </w:r>
      <w:r>
        <w:rPr>
          <w:bCs/>
        </w:rPr>
        <w:t>. Пути передачи</w:t>
      </w:r>
      <w:r>
        <w:rPr/>
        <w:t xml:space="preserve">. Заболевание распространяется очень быстро и способно охватить за короткий период большие группы населения. Вирус передается по воздуху с микрочастицами слюны и слизи при разговоре, чихании и кашле от больного человека здоровом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bCs/>
        </w:rPr>
        <w:t>Почему надо прививаться против грип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bCs/>
        </w:rPr>
      </w:pPr>
      <w:r>
        <w:rPr>
          <w:bCs/>
        </w:rPr>
        <w:t>Профилактика опасных заболеваний методом вакцинации обеспечивает соблюдение прав граждан на жизнь и здоровье, провозглашенных Венской Декларацией (1993) и Оттавской Декларацией о праве ребенка на здоровье, принятой Всемирной медицинской ассоциацией(199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рививка (название вакцинного препарата) _______________________ позволяет защитить ребенка от заболевания грипп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Заболевание поражает всех восприимчивых людей, независимо от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У маленьких детей, пожилых людей, лиц с ослабленным иммунитетом и хроническими заболеваниями возможно осложненное течение заболевания и смертельный исх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У людей старше 55 лет увеличивается частота инфарктов и инсуль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Отсутствие профилактической прививки влечё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запрет для граждан на выезд в страны, пребывание в которых требует конкретных профилактических привив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временный отказ в приё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тказ в приё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оказания к применению вакцины. В целях снижения детской заболеваемости, инвалидности и смертности иммунизации против гриппа подлежат все дети с 6 месячного возраста, согласно национальному календарю прививок. Введение вакцины приводит к образованию специфических защитных антител против болезни. Вакцина особенно показана: 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Лицам с высоким риском возникновения осложнений в случае заболевания гриппом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детям младшего, дошкольного и школьного возраста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взрослым и детям, страдающим хроническими и соматическими заболеваниями: болезни и пороки развития центральной нервной, сердечно-сосудистой и бронхо-легочной систем, в том числе бронхиальной астмой, хроническими заболеваниями почек, сахарным диабетом, болезнями обмена веществ, аутоиммунными заболеваниями, хронической анемией, врожденным или приобретенным иммунодефицитом, в том числе инфицированным ВИЧ, аллергическими заболеваниями (кроме аллергии к куриному белку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взрослым и детям, проживающим в интернатах и домах инвалидов и т.п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арше 50 ле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лицам, по роду профессии имеющим высокий риск заболевания гриппом или заражения других лиц: медицинским работникам, работникам просвещения, сферы социального обслуживания, транспорта, торговли, милиции, военнослужащих и других.</w:t>
      </w:r>
    </w:p>
    <w:p>
      <w:pPr>
        <w:pStyle w:val="TextBody"/>
        <w:ind w:firstLine="360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Препарат, используемый для вакцинации в рамках национального календаря профилактических прививок, зарегистрирован и разрешён к применению в установленном законодательством порядке, в соответствии с инструкцией по применению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о, в связи с изменчивостью вируса, по рекомендации Всемирной организации здравоохранения, основанной на эпидемиологическом надзоре за инфекцией, меняют штаммовый состав вакцинных препаратов против гриппа. Вакцинация позволяет сформировать иммунитет против вируса, ожидаемого в этом эпидсезоне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Cs/>
          <w:lang w:val="en-US"/>
        </w:rPr>
        <w:t>VI</w:t>
      </w:r>
      <w:r>
        <w:rPr>
          <w:bCs/>
        </w:rPr>
        <w:t xml:space="preserve">. </w:t>
      </w:r>
      <w:r>
        <w:rPr/>
        <w:t>Правила направления на вакцинацию. Вакцинация проводится с учетом состояния здоровья пациента, его индивидуальных особенностей, показаний и противопоказаний к введению вакцины. При направлении на прививку учитываются мнения всех врачей, осматривавших ребенка. Абсолютным противопоказанием к вакцинации против гриппа является непереносимость белка куриного яйц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bCs/>
          <w:lang w:val="en-US"/>
        </w:rPr>
        <w:t>VII</w:t>
      </w:r>
      <w:r>
        <w:rPr>
          <w:bCs/>
        </w:rPr>
        <w:t xml:space="preserve">. Схемы иммунизации: </w:t>
      </w:r>
      <w:r>
        <w:rPr/>
        <w:t>ежегодно, в октябре – декабре. На формирование иммунитета против гриппа после введения вакцины требуется около 3 недель, поэтому прививаться необходимо заблаговременно. Иммунитет после вакцинации против гриппа сохраняется в течение 6 – 12 месяцев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Cs/>
          <w:lang w:val="en-US"/>
        </w:rPr>
        <w:t>VIII</w:t>
      </w:r>
      <w:r>
        <w:rPr>
          <w:bCs/>
        </w:rPr>
        <w:t>. Способ применения:</w:t>
      </w:r>
      <w:r>
        <w:rPr/>
        <w:t xml:space="preserve"> Вакцину вводят внутримышечно в область плеча (взрослым и детям старшего возраста) или в переднебоковую поверхность бедра (детям первых лет жизни)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Cs/>
          <w:lang w:val="en-US"/>
        </w:rPr>
        <w:t>IX</w:t>
      </w:r>
      <w:r>
        <w:rPr>
          <w:bCs/>
        </w:rPr>
        <w:t>. Возможные реакции на введение вакцинного препарата.</w:t>
      </w:r>
      <w:r>
        <w:rPr/>
        <w:t xml:space="preserve"> Несмотря на то, что прививка </w:t>
      </w:r>
      <w:r>
        <w:rPr>
          <w:bCs/>
        </w:rPr>
        <w:t>против</w:t>
      </w:r>
      <w:r>
        <w:rPr/>
        <w:t xml:space="preserve"> гриппа, как правило, хорошо переносится, в редких случаях на введение вакцины, как и любого лекарственного препарата, возможны реакции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Cs/>
        </w:rPr>
        <w:t>Обычные реакции:</w:t>
      </w:r>
      <w:r>
        <w:rPr/>
        <w:t xml:space="preserve"> незначительная болезненность, кровоподтек, покраснение и уплотнение в месте введения вакцины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Cs/>
        </w:rPr>
        <w:t xml:space="preserve">Редкие реакции: </w:t>
      </w:r>
      <w:r>
        <w:rPr/>
        <w:t>слабость, недомогание, повышение температуры тела, озноб, потливость, головная боль, мышечные и суставные бол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Реакции обычно проходят в течение 1-2 дней и не требуют лечения, но требуют наблюдения медицинского работник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Cs/>
        </w:rPr>
        <w:t>Очень редкие: выраженные нарушения здоровья в поствакцинальном периоде встречается очень редко и требует неотложного лечения</w:t>
      </w:r>
      <w:r>
        <w:rPr/>
        <w:t>. (Подробнее о них можно прочитать в инструкции по применению вакцины, которая имеется в кабинете  врача или в прививочном кабинете поликлиники)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Реакции немедленного типа, у особо чувствительных лиц, могут возникать непосредственно после введения вакцины, в связи с чем, привитые должны находиться в течение 30 мин. под медицинским наблюдение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Наиболее вероятные сроки появления нежелательных реакций на введение вакцины первые 3 дня после прививки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Cs/>
        </w:rPr>
      </w:pPr>
      <w:r>
        <w:rPr>
          <w:bCs/>
        </w:rPr>
        <w:t>Для обеспечения безопасной иммунизации просим Вас о всех изменениях в поведении, самочувствии, внешнем облике, функционировании организма ребенка в период до и после  вакцинации немедленно информировать врач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Cs/>
        </w:rPr>
        <w:t>Я подтверждаю</w:t>
      </w:r>
      <w:r>
        <w:rPr/>
        <w:t xml:space="preserve">, что прочитал(а) и понял(а) все вышеизложенное, имел(а) возможность обсудить с врачом все интересующие и непонятные мне вопросы, связанные с вакцинацией моего ребенка против гриппа. На все заданные вопросы я получил(а) удовлетворившие меня ответы, и у меня не осталось невыясненных вопросов к врачу.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>Я осознаю</w:t>
      </w:r>
      <w:r>
        <w:rPr>
          <w:sz w:val="24"/>
          <w:szCs w:val="24"/>
        </w:rPr>
        <w:t>, что несу ответственность за здоровье моего ребенка, поэтому обязуюсь выполнять все необходимые предписания медицинского работника и обеспечить надлежащий уход за ребенком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>Я информирован(а)</w:t>
      </w:r>
      <w:r>
        <w:rPr>
          <w:sz w:val="24"/>
          <w:szCs w:val="24"/>
        </w:rPr>
        <w:t xml:space="preserve"> о последствиях отказа от предлагаемой вакцинации против гриппа для моего ребенка.</w:t>
      </w:r>
    </w:p>
    <w:p>
      <w:pPr>
        <w:pStyle w:val="Normal"/>
        <w:rPr/>
      </w:pPr>
      <w:r>
        <w:rPr/>
        <w:t>Я, 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ребенка – полностью)</w:t>
      </w:r>
    </w:p>
    <w:p>
      <w:pPr>
        <w:pStyle w:val="Normal"/>
        <w:rPr/>
      </w:pPr>
      <w:r>
        <w:rPr/>
        <w:t xml:space="preserve">_______________ свое согласие на вакцинацию моего ребенка ___________________________________ 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даю</w:t>
      </w:r>
      <w:r>
        <w:rPr>
          <w:sz w:val="16"/>
          <w:szCs w:val="16"/>
        </w:rPr>
        <w:t>-при согласии,                                                                                                                                                            (Фамилия, Имя, год рождения)</w:t>
      </w:r>
    </w:p>
    <w:p>
      <w:pPr>
        <w:pStyle w:val="Normal"/>
        <w:rPr/>
      </w:pPr>
      <w:r>
        <w:rPr>
          <w:bCs/>
          <w:sz w:val="16"/>
          <w:szCs w:val="16"/>
        </w:rPr>
        <w:t>не даю</w:t>
      </w:r>
      <w:r>
        <w:rPr>
          <w:sz w:val="16"/>
          <w:szCs w:val="16"/>
        </w:rPr>
        <w:t>-при отказе)</w:t>
      </w:r>
    </w:p>
    <w:p>
      <w:pPr>
        <w:pStyle w:val="Normal"/>
        <w:rPr/>
      </w:pPr>
      <w:r>
        <w:rPr/>
        <w:t>против гриппа</w:t>
      </w:r>
    </w:p>
    <w:p>
      <w:pPr>
        <w:pStyle w:val="Normal"/>
        <w:jc w:val="both"/>
        <w:rPr/>
      </w:pPr>
      <w:r>
        <w:rPr/>
        <w:t>Родитель (законный представитель) ребенка ____________________(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Фамилия (полностью), И.О.</w:t>
      </w:r>
    </w:p>
    <w:p>
      <w:pPr>
        <w:pStyle w:val="Normal"/>
        <w:rPr/>
      </w:pPr>
      <w:r>
        <w:rPr/>
        <w:t>Врач-педиатр______________________________________________ (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      Фамилия (полностью), И.О.)              </w:t>
      </w:r>
    </w:p>
    <w:p>
      <w:pPr>
        <w:pStyle w:val="Normal"/>
        <w:jc w:val="both"/>
        <w:rPr/>
      </w:pPr>
      <w:r>
        <w:rPr/>
        <w:t xml:space="preserve">«_______»______________20____г., «______»часов «______» минут </w:t>
      </w:r>
    </w:p>
    <w:p>
      <w:pPr>
        <w:pStyle w:val="Normal"/>
        <w:jc w:val="both"/>
        <w:rPr/>
      </w:pPr>
      <w:r>
        <w:rPr/>
        <w:t>В случае отказа от прививки, указать  на какой срок. До _____________ 20 __ г., Если решение об иммунизации ребенка изменится до истечения указанного срока, Вы можете обратиться к врачу в любое удобное для Вас время в часы работы поликлиники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37:00Z</dcterms:created>
  <dc:creator>Пользователь</dc:creator>
  <dc:description/>
  <dc:language>en-US</dc:language>
  <cp:lastModifiedBy>Julia</cp:lastModifiedBy>
  <cp:lastPrinted>2009-03-30T11:34:00Z</cp:lastPrinted>
  <dcterms:modified xsi:type="dcterms:W3CDTF">2011-10-05T05:37:00Z</dcterms:modified>
  <cp:revision>2</cp:revision>
  <dc:subject/>
  <dc:title>Приложение 1</dc:title>
</cp:coreProperties>
</file>