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кратковременного пребывания (КП), функционирующие в муниципальных дошкольных образовательных организациях (МДО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за содержание детей в группах КП регулируется постановлением администрации Сургутского района от 21.10.2015 №4597-нпа «О порядке расчёта нормативных затрат на оказание услуги по присмотру и уходу за ребёнком (детьми), порядке определения, размера и расходования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, порядке её взим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732"/>
        <w:gridCol w:w="3119"/>
        <w:gridCol w:w="2127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Лянто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ая, обучаюсь» (5ч./5р. в неделю с 08.00 до 13.00, с 2-х разовым питани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г.т. Фёдоров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оха» (5ч./5р. в неделю с 8.00 до 12.00, с 2-х разовым пит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ян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ав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я, обучаю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0./3 р. в неделю  с 9.00 до 12.20, без организации пит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8:00Z</dcterms:created>
  <dc:creator>EreminSP</dc:creator>
  <dc:description/>
  <cp:keywords/>
  <dc:language>en-US</dc:language>
  <cp:lastModifiedBy>Пользователь Windows</cp:lastModifiedBy>
  <cp:lastPrinted>2017-05-04T17:20:00Z</cp:lastPrinted>
  <dcterms:modified xsi:type="dcterms:W3CDTF">2018-06-07T08:58:00Z</dcterms:modified>
  <cp:revision>2</cp:revision>
  <dc:subject/>
  <dc:title>Группы кратковременного пребывания в МДОУ Сургутского района</dc:title>
</cp:coreProperties>
</file>