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19"/>
          <w:szCs w:val="19"/>
          <w:u w:val="single"/>
        </w:rPr>
      </w:pPr>
      <w:r>
        <w:rPr>
          <w:b/>
          <w:bCs/>
          <w:i/>
          <w:sz w:val="19"/>
          <w:szCs w:val="19"/>
          <w:u w:val="single"/>
        </w:rPr>
        <w:t>ФОРМА 10 2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партамент труда и социальной защиты населения 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уководителю Управления социальной защиты населения по городу (району) _____________</w:t>
      </w:r>
    </w:p>
    <w:p>
      <w:pPr>
        <w:pStyle w:val="Heading3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ЯВЛЕНИЕ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назначение пособий семьям, имеющим детей, из средств бюджета  автономного округа</w:t>
      </w:r>
    </w:p>
    <w:p>
      <w:pPr>
        <w:pStyle w:val="Normal"/>
        <w:rPr/>
      </w:pPr>
      <w:r>
        <w:rPr>
          <w:sz w:val="19"/>
          <w:szCs w:val="19"/>
        </w:rPr>
        <w:t>Ф.И.О. заявителя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дрес_______________________________________________________________________ телефон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, гражданство заявителя 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3"/>
        <w:gridCol w:w="1080"/>
        <w:gridCol w:w="1440"/>
        <w:gridCol w:w="1395"/>
        <w:gridCol w:w="371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2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: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иды пособий</w:t>
      </w:r>
      <w:r>
        <w:rPr>
          <w:sz w:val="19"/>
          <w:szCs w:val="19"/>
        </w:rPr>
        <w:t xml:space="preserve">  (</w:t>
      </w:r>
      <w:r>
        <w:rPr>
          <w:sz w:val="19"/>
          <w:szCs w:val="19"/>
          <w:u w:val="single"/>
        </w:rPr>
        <w:t>нужное отметить</w:t>
      </w:r>
      <w:r>
        <w:rPr>
          <w:sz w:val="19"/>
          <w:szCs w:val="19"/>
        </w:rPr>
        <w:t xml:space="preserve">                 и указать  имя ребенка (детей)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>VV</w:t>
                      </w:r>
                      <w:r>
                        <w:rPr>
                          <w:sz w:val="21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>ЕДИНОВРЕМЕННЫЕ</w:t>
      </w:r>
      <w:r>
        <w:rPr>
          <w:rFonts w:cs="Albertus Extra Bold;Candara" w:ascii="Albertus Extra Bold;Candara" w:hAnsi="Albertus Extra Bold;Candara"/>
          <w:b/>
          <w:sz w:val="19"/>
          <w:szCs w:val="19"/>
        </w:rPr>
        <w:t>: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при рождении первого ребенка в течение двух лет со дня регистрации брака его родителями в органах записи 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актов гражданского состояния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при рождении второго, третьего и последующих детей 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при одновременном рождении  двух  и более детей 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при рождении ребенка  лицам из числа коренных малочисленных народов Севера_______________________ 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при поступлении ребенка (детей) в первый класс общеобразовательного учреждения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ЕЖЕМЕСЯЧНЫЕ: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  <w:szCs w:val="19"/>
        </w:rPr>
        <w:t xml:space="preserve">       </w:t>
      </w:r>
      <w:r>
        <w:rPr>
          <w:sz w:val="19"/>
          <w:szCs w:val="19"/>
        </w:rPr>
        <w:t>ежемесячное пособие на ребенка 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ежемесячное пособие по уходу за ребенком от 1,5 до 3-х лет (от 3-х до 4-х лет)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социальное пособие на ребенка, потерявшего кормильца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социальное пособие на ребенка – инвалида ______________________________________________________________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  заявлению ПРИЛАГАЮ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800"/>
      </w:tblGrid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чен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, удостоверяющего личность, гражданство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о составе семьи 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свидетельства о рождении/документа, удостоверяющего личность (для детей старше 1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пия постановления об установлении над ребенком опеки (попечительст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1.</w:t>
        <w:tab/>
        <w:t xml:space="preserve">Дополнительно для назначения единовременного пособия на ребенка (детей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800"/>
      </w:tblGrid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подтверждающий гражданство ребенка (дет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медицинского учреждения, подтверждающая факт рождения первого, второго, третьего и последующих детей / одновременное рождение двух, трех и боле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 удостоверяющего личность (гражданство) супруга (супруги)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свидетельства о браке или нотариально заверенная 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свидетельства о рождении (усыновлении, смерти) предыдущего ребенка (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общеобразовательного учреждения на ребенка (детей), подтверждающая зачисление его в первый класс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из реестра территорий традиционного природопользования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2.</w:t>
        <w:tab/>
        <w:t>Дополнительно для назначения ежемесячного пособия на ребен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800"/>
      </w:tblGrid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общеобразовательного учреждения для детей, старше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 жительство на территории Российской Федерации при условии внесения записи о детях в данный документ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ение беженца установленного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о неполучении ежемесячного пособия из органов социальной защиты населения по месту прежнего жительства, либо второго родителя (при раздельном проживании родителей ребен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обо всех видах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3.</w:t>
        <w:tab/>
        <w:t xml:space="preserve">Дополнительно для назначения социального пособия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800"/>
      </w:tblGrid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гражданств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пия пенсионного удостоверения 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 об установлении инвалидности (для пособия  на детей-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свидетельства о смерти кормильца  (для пособия на детей, потерявших кормиль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, подтверждающая безвестность отсутствия или объявления кормильца умер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свидетельства о браке (в случае смены 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образовательного учреждения (для детей, достигших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4.          </w:t>
      </w:r>
      <w:r>
        <w:rPr/>
        <w:t>Дополнительно для назначения пособия по уходу за ребенком от 1,3 до 3-х и от 3-х до 4-х ле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800"/>
      </w:tblGrid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органов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приказа о предоставлении отпуска по уходу за ребенком до достижения им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ое заключение о невозможности посещения ребенком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из трудовой книжки, военного билета или иного документа о последнем месте работы (для неработающих граж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из учебного заведения (для обучающихся с отрывом от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b/>
          <w:sz w:val="19"/>
          <w:szCs w:val="19"/>
        </w:rPr>
        <w:t>5.</w:t>
        <w:tab/>
        <w:t xml:space="preserve">Сведения о доходах семьи  за период </w:t>
      </w:r>
      <w:r>
        <w:rPr>
          <w:sz w:val="19"/>
          <w:szCs w:val="19"/>
        </w:rPr>
        <w:t xml:space="preserve"> с _____________________ по _______________________200__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за три месяца, предшествующих месяцу обращения)</w:t>
      </w:r>
    </w:p>
    <w:p>
      <w:pPr>
        <w:pStyle w:val="Normal"/>
        <w:jc w:val="center"/>
        <w:rPr/>
      </w:pPr>
      <w:r>
        <w:rPr/>
        <w:t>Дополнительно для  назначения:  ежемесячного пособия на ребенка / единовременного пособия при поступлении ребенка  в первый класс общеобразовательного учреждения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34"/>
        <w:gridCol w:w="2396"/>
        <w:gridCol w:w="2525"/>
        <w:gridCol w:w="103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олученного дох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члена семьи, получающего доходы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получения дохо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члена семьи, получающего доходы, место получения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 доходов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енные от трудов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и, пособия, денежные эквиваленты полученных членами семьи льгот и социальных гарантии, установленных в соответствии с законодательством РФ и ХМАО-Ю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енные от предпринимательск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ные алиме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иды полученных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sz w:val="19"/>
          <w:szCs w:val="19"/>
        </w:rPr>
        <w:t>ИТОГО  _________________________________________________    СДД     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>(сумма доходов семьи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еличина прожиточного минимума в среднем на душу населения, установленная на дату обращения  ________руб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7"/>
          <w:szCs w:val="17"/>
        </w:rPr>
        <w:t>Я нижеподписавшийся (аяся) ________________________, подтверждаю, что вся представленная  информация является достоверной и точной. Обязуюсь своевременно,  в течение месячного срока сообщить обо всех обстоятельствах, влияющих на предоставление мер социальной поддержки  (ежемесячных пособий на детей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прекращения назначенных мер социальной поддержки (ежемесячной  денежной выплаты).  Со сроками перерегистрации ознакомлен (а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Выражаю согласие на необходимое использование моих персональных данных, в том числе в информационных системах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шу перечислять причитающиеся мне суммы ежемесячного (единовременного) пособия на счет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(номер счета  отделения Сберегательного банка РФ, номер счета почтового отделения, реквизиты иных кредитных учреждений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____________20____г.</w:t>
        <w:tab/>
        <w:t xml:space="preserve">                                                 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ab/>
        <w:t xml:space="preserve">                                        </w:t>
      </w:r>
      <w:r>
        <w:rPr/>
        <w:t xml:space="preserve">                       (подпись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3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шифровка подписи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</w:t>
      </w:r>
    </w:p>
    <w:p>
      <w:pPr>
        <w:pStyle w:val="Heading5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Расписка о принятии докумен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выдается на руки заявителю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окументы для определения права на назначение пособий семьям, имеющим детей, из средств бюджета  автономного округа приняты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«_____»____________________200__г.                                                           Подпись специалиста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06:00Z</dcterms:created>
  <dc:creator>DoroshNA</dc:creator>
  <dc:description/>
  <cp:keywords/>
  <dc:language>en-US</dc:language>
  <cp:lastModifiedBy>Марго</cp:lastModifiedBy>
  <dcterms:modified xsi:type="dcterms:W3CDTF">2009-08-14T18:06:00Z</dcterms:modified>
  <cp:revision>2</cp:revision>
  <dc:subject/>
  <dc:title>ФОРМА 10 2</dc:title>
</cp:coreProperties>
</file>