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Постановление Администрации города №832 от 31.03.2010 «О создании консультативных пунктов на базе муниципальных образовательных учреждений»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 xml:space="preserve">В соответствии со ст.52 Гражданского кодекса Российской Федерации, п.5 ст.18 Закона Российской Федерации от 10.07.1992 № 3266-1 «Об образовании» (с изменениями от 27.12.2009), распоряжением Правительства Ханты-Мансийского автономного округа – Югры от 06.08.2009 № 317-рп «О расширении услуг по предоставлению общедоступного дошкольного образования и развитию групп присмотра и ухода за детьми дошкольного возраста»: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1. Создать с 01.06.2010 на базе муниципальных образовательных учреждений согласно приложению 1 структурные подразделения без образования юридического лица – консультативные пункты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2. Утвердить примерное положение о консультативных пунктах согласно приложению 2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3. Руководителям муниципальных образовательных учреждений согласно приложению 1 в срок до 01.09.2010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3.1. Внести соответствующие изменения в уставы учреждений и зарегистрировать изменения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Утвердить положение о консультативном пункте, разработанное в соответствии с примерным положением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4. Информационно-аналитическому управлению (Тройнина В.И.) опубликовать информацию о создании консультативных пунктов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5. Контроль за выполнением распоряжения возложить на заместителя главы Администрации города Черняка Я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от _____________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ультативные пунк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  <w:gridCol w:w="25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образовательного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Место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нах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уководител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онтакт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1. Муниципальное дошкольное образовательное учреждение детский сад комбинированного вида II категории № 22 «Сказ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улица Мечникова,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дом 9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рц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Тама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еннад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тел. 39-27-13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9-25-3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2. Муниципальное дошкольное образовательное учреждение детский сад комбинированного вида II категории № 56 «Искор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улица Пушкина, дом 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на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ячеславовна,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тел. 31-83-9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3. Муниципальное дошкольное образовательное учреждение детский сад комбинированного вида II категории № 77 «Бусин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улица Геологическая, дом 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рызга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н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икола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тел. 25-14-86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-12-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от _____________№ _____</w:t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ое 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bookmarkStart w:id="0" w:name="OLE_LINK3"/>
      <w:bookmarkStart w:id="1" w:name="OLE_LINK2"/>
      <w:r>
        <w:rPr>
          <w:sz w:val="28"/>
          <w:szCs w:val="28"/>
        </w:rPr>
        <w:t xml:space="preserve">консультативном пункте </w:t>
      </w:r>
      <w:bookmarkEnd w:id="0"/>
      <w:bookmarkEnd w:id="1"/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1. Настоящее положение регламентирует деятельность консультативного пункта для родителей (законных представителей), воспитывающих детей дошкольного возраста на дом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2. Консультативный пункт создается по решению учредителя на базе муниципального образовательного учреждения, реализующего основную общеобразовательную программу дошкольного образования (далее – МОУ), и является его структурным подразделением без образования юридического лиц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</w:t>
      </w:r>
      <w:r>
        <w:rPr>
          <w:kern w:val="2"/>
          <w:sz w:val="28"/>
          <w:szCs w:val="28"/>
        </w:rPr>
        <w:t xml:space="preserve">3. Консультативный пункт в своей деятельности руководствуется действующим законодательством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4. Консультативный пункт создается для родителей (законных представителей) детей в возрасте от 1,5 до 7 лет, не посещающих МОУ, с целью обеспечения единства семейного и общественного воспитания, формирования родительской компетентности и оказания семье психолого-педагогической помощи, поддержки всестороннего развития личности ребенк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Координацию деятельности консультативных пунктов осуществляет департамент образования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2. Основные задачи консультативного пункт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Основными задачами консультативного пункта являютс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казание всесторонней помощи родителям (законным представи-телям), воспитывающим детей дошкольного возраста на дому, в обеспечении равных возможностей ребенка при поступлении в школ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казание консультативной помощи родителям (законным представителям) по вопросам воспитания, обучения и развития детей дошкольного возраста, не посещающих МО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казание содействия в социализации детей дошкольного возраста, не посещающих МО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Осуществление необходимой коррекции отклонений в развитии ребенка, не посещающего МОУ, при наличии соответствующих условий в МО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Организация деятельности консультативного пункт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3.1. Деятельность консультативного пункта осуществляется в помещении МО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3.2. Организацию деятельности консультативного пункта обеспечивают следующие специалисты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ь – логопед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 – психолог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3.3. Предоставление услуг по оказанию консультативной помощи осуществляется на основании обращений в консультативный пункт родителей (законных представителей), зарегистрированных в установленном порядке в журнале учета обращений за консультативной помощью, согласно прило-жению к настоящему по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Предварительная запись на прием к специалистам консультативного пункта производится по телефону или личному обращению граждан в консультативный пункт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3.4. В консультативном пункте родителям (законным представителям) и их детям, не посещающим МОУ, безвозмездно оказываются следующие услуг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3.4.1. Консультативная помощь родителям (законным представителям) по вопросам воспитания, обучения и развития детей дошкольного возраст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2. Проведение развивающих занятий с детьм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3.5. Работа с родителями (законными представителями) и их детьми в консультативном пункте может проводиться в одной из форм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упповые занятия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рупповые занят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занят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Индивидуальные занятия с детьми проводятся в присутствии родителей (законных представителей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Решение о выборе формы проведения занятий с родителями (законными представителями) и их детьми принимают специалисты консультационного пункта по результатам проведенного ими обследования детей и с учетом психофизического состояния детей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4. Руководство консультативным пунктом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4.1. Общее руководство работой консультативного пункта осуществляет заместитель руководителя по учебно-воспитательной работе или иное лицо, назначенное приказом руководителя муниципального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4.2. Руководитель консультативного пункта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обеспечивает создание условий для эффективной работы консульта-тивного пункт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учет обращений за консультативной помощью по форме согласно приложению к настоящему полож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4.3. Ответственность за работу консультативного пункта несет руково-дитель МОУ.</w:t>
      </w:r>
      <w:r>
        <w:rPr/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римерному 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ю о консультативном 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е 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учета обращений </w:t>
      </w:r>
    </w:p>
    <w:p>
      <w:pPr>
        <w:pStyle w:val="Normal"/>
        <w:jc w:val="center"/>
        <w:rPr/>
      </w:pPr>
      <w:r>
        <w:rPr/>
        <w:t xml:space="preserve">за консультативной помощью </w:t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84"/>
        <w:gridCol w:w="1608"/>
        <w:gridCol w:w="1776"/>
        <w:gridCol w:w="1992"/>
        <w:gridCol w:w="1416"/>
        <w:gridCol w:w="2160"/>
        <w:gridCol w:w="2100"/>
        <w:gridCol w:w="222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4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Да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72" w:hanging="0"/>
              <w:jc w:val="center"/>
              <w:rPr/>
            </w:pPr>
            <w:r>
              <w:rPr/>
              <w:t>Назначенное время при</w:t>
            </w:r>
            <w:r>
              <w:rPr>
                <w:rFonts w:cs="Times New Roman"/>
              </w:rPr>
              <w:t>е</w:t>
            </w:r>
            <w:r>
              <w:rPr/>
              <w:t>ма по предва</w:t>
            </w:r>
            <w:r>
              <w:rPr>
                <w:rFonts w:cs="Times New Roman"/>
              </w:rPr>
              <w:t>-</w:t>
            </w:r>
            <w:r>
              <w:rPr/>
              <w:t>рительной запис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обратившегос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,</w:t>
            </w:r>
          </w:p>
          <w:p>
            <w:pPr>
              <w:pStyle w:val="Normal"/>
              <w:jc w:val="center"/>
              <w:rPr/>
            </w:pPr>
            <w:r>
              <w:rPr/>
              <w:t>возраст ребен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Суть </w:t>
            </w:r>
          </w:p>
          <w:p>
            <w:pPr>
              <w:pStyle w:val="Normal"/>
              <w:jc w:val="center"/>
              <w:rPr/>
            </w:pPr>
            <w:r>
              <w:rPr/>
              <w:t>пробл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4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Какая помощь </w:t>
            </w:r>
          </w:p>
          <w:p>
            <w:pPr>
              <w:pStyle w:val="Normal"/>
              <w:ind w:left="-24" w:right="-4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оказана (запись </w:t>
            </w:r>
          </w:p>
          <w:p>
            <w:pPr>
              <w:pStyle w:val="Normal"/>
              <w:ind w:left="-24" w:right="-4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специалиста </w:t>
            </w:r>
          </w:p>
          <w:p>
            <w:pPr>
              <w:pStyle w:val="Normal"/>
              <w:ind w:left="-24" w:right="-4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о не явке на прием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Ф.И.О., 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должность 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специалиста, </w:t>
            </w:r>
          </w:p>
          <w:p>
            <w:pPr>
              <w:pStyle w:val="Normal"/>
              <w:ind w:left="-168" w:right="-108" w:hanging="0"/>
              <w:jc w:val="center"/>
              <w:rPr/>
            </w:pPr>
            <w:r>
              <w:rPr/>
              <w:t>оказавшего помощ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Роспись лица, </w:t>
            </w:r>
          </w:p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получившего </w:t>
            </w:r>
          </w:p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помощь (роспись специалиста </w:t>
            </w:r>
          </w:p>
          <w:p>
            <w:pPr>
              <w:pStyle w:val="Normal"/>
              <w:ind w:left="-48" w:right="-108" w:hanging="0"/>
              <w:jc w:val="center"/>
              <w:rPr/>
            </w:pPr>
            <w:r>
              <w:rPr/>
              <w:t>о не явке на прием)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07:00Z</dcterms:created>
  <dc:creator>Kuarse</dc:creator>
  <dc:description/>
  <dc:language>en-US</dc:language>
  <cp:lastModifiedBy>Kuarse</cp:lastModifiedBy>
  <dcterms:modified xsi:type="dcterms:W3CDTF">2010-04-07T10:07:00Z</dcterms:modified>
  <cp:revision>3</cp:revision>
  <dc:subject/>
  <dc:title/>
</cp:coreProperties>
</file>