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Администрации города №754 от 22.03.2010 «О создании центров образовательных программ здоровьесбережения в муниципальных образовательных учреждениях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направлениями реализации национальной образовательной инициативы «Наша новая школа», распоряжением Админист-рации города от 30.12.2005 № 3686 «Об утверждении Регламента Админист-рации города» (с изменениями от 24.06.2009 № 1666), руководствуясь письмом Департамента образования и науки Ханты-Мансийского автономного округа – Югры от 09.11.2009 № 6870 «О создании Центров здоровья в образовательных учреждениях Ханты-Мансийского автономного округа – Югры», с целью усиления профилактической работы, направленной на укрепление здоровья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Создать в муниципальных образовательных учреждениях с 10.03.2010 структурные подразделения без образования юридического лица в виде центров образовательных программ здоровьесбереж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типовое положение о центре образовательных программ здоровьесбережения в муниципальном образовательном учреждении согласно при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1. Внести соответствующие изменения в уставы муниципальных образовательных учреждений и зарегистрировать их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 Утвердить положения о центре образовательных программ здоровье-сбережения, разрабатываемые в соответствии с типовы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иповое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нтре образовательных программ здоровьесбере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целях усовершенствования организации комплексной работы по сохранению и укреплению здоровья обучающихся в муниципальных образовательных учреждениях города, созданию условий, обеспечивающих уменьшение рисков заболеваемости обучающихся и воспитанников наиболее распространенными болезнями детей и подростков, в том числе обусловленными образовательным процессом и социальными заболеваниям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2. Настоящее положение определяет организационно-методическую основу деятельности центра образовательных программ здоровьесбережения образовательного учреждения и устанавливает примерный порядок его работы.</w:t>
      </w:r>
    </w:p>
    <w:p>
      <w:pPr>
        <w:pStyle w:val="Style15"/>
        <w:tabs>
          <w:tab w:val="clear" w:pos="708"/>
          <w:tab w:val="left" w:pos="0" w:leader="none"/>
          <w:tab w:val="left" w:pos="9720" w:leader="none"/>
          <w:tab w:val="left" w:pos="9900" w:leader="none"/>
          <w:tab w:val="left" w:pos="10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3. Центр образовательных программ здоровьесбережения образовательного учреждения (далее – центр) – организационная форма взаимодействия специалистов образовательного учреждения и других структур, включая медицинского работника, закрепленного за образовательным учреждением, по обеспечению условий для сохранения и укрепления здоровья всех субъектов образовательного процесса, развития культуры здоровья и на ее основе формирования здорового образа жизни. </w:t>
      </w:r>
    </w:p>
    <w:p>
      <w:pPr>
        <w:pStyle w:val="Style15"/>
        <w:tabs>
          <w:tab w:val="clear" w:pos="708"/>
          <w:tab w:val="left" w:pos="0" w:leader="none"/>
          <w:tab w:val="left" w:pos="9720" w:leader="none"/>
          <w:tab w:val="left" w:pos="9900" w:leader="none"/>
          <w:tab w:val="left" w:pos="10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4. Центр является структурным подразделением образовательного учреждения без образования юридического лица, создается из числа существующих служб, отделов, специалистов, работа которых направлена на формирование здорового образа жизни обучающихся и воспитанников.</w:t>
      </w:r>
    </w:p>
    <w:p>
      <w:pPr>
        <w:pStyle w:val="Style15"/>
        <w:tabs>
          <w:tab w:val="clear" w:pos="708"/>
          <w:tab w:val="left" w:pos="0" w:leader="none"/>
          <w:tab w:val="left" w:pos="9720" w:leader="none"/>
          <w:tab w:val="left" w:pos="9900" w:leader="none"/>
          <w:tab w:val="left" w:pos="10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центр руководствуется</w:t>
      </w:r>
      <w:r>
        <w:rPr>
          <w:spacing w:val="-3"/>
          <w:sz w:val="28"/>
          <w:szCs w:val="28"/>
        </w:rPr>
        <w:t xml:space="preserve"> законами Российской </w:t>
      </w:r>
      <w:r>
        <w:rPr>
          <w:sz w:val="28"/>
          <w:szCs w:val="28"/>
        </w:rPr>
        <w:t>Федерации от 10.07.1992 № 3266-1 «Об образовании», от 22.07.1993 № 5487-1 «Основы законодательства Российской Федерации об охране здоровья граждан», приказами Министерства здравоохранения Российской Федерации и Министерства образования Российской Федерации от 30.06.1992 № 186/272 «О совершенствовании системы медицинского обеспечения детей в образовате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х»,</w:t>
      </w:r>
      <w:r>
        <w:rPr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Минздрамедпром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4.03.1995 № 60 «Об утверждении инструкции по проведению профилактических осмотров детей дошкольного и школьного возрастов на основе медико-эконо-мических нормативов», Министерства здравоохранения Российской Федерации от 16.10.2001 № 371 «О штатных нормативах медицинского и педагогического персонала детских городских поликлиник (поликлинических отделений) в городах с населением свыше 25 тысяч человек», от 04.04.2003 № 139 «Об утверждении Инструкции по внедрению оздоровительных технологий в деятельность образовательных учреждений», Минобразования Российской Федераци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инздра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ци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скомспорта Российской Федерации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Академ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т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16.07.2002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№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2715/227/166/19 «О совершенствовании процесса физического воспитания в образовательных учреждениях Российской Федерации СанПин 2.4.2.1178-02 «Гигиенические требования к условиям обучения в общеобразовательных учреждениях», СанПин 2.4.1.1249-03 «Санитарно-эпидемиологические требования к устройству, содержанию и организации режима работы в дошкольных образовательных учреждениях», другими нормативными правовыми актами, в том числе нормативными правовыми актами регионального и муниципального уровня, регулирующими отношения в области образования, санитарно-эпидемиологическими нормативами, настоящим типовым положением, уставом образовательного учреждения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Цели и задачи центра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1. Центр создается с целью формирования здорового образа жизни участников образовательного процесс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2. Задачами центра являются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формирование ценностных установок и жизненных приоритетов на здоровье, здоровый образ жизни и самореализацию личност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ультуры здоровья, как компонента общей культуры, среди всех субъектов образовательного процесса (учащихся, педагогов, родителей) через внедрение здоровьеформирующих образовательных технологи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ация внутренней среды образовательного учреждения, обеспечивающей здоровьесберегающий и развивающий характер образовательного процесса на основе идеологии культуры здоровь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снижение рисков заболеваемости учащихся, вызванной вирусными инфекциями, болезнями асоциального характер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ация и проведение здоровьесберегающей оценки образователь-ного процесса, условий обучения и воспита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содействие администрации и педагогическому коллективу образовательного учреждения в создании условий, гарантирующих охрану и укрепление физического, психического и социального здоровья обучающихся, воспитан-ников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сем участникам образовательного процесса в приобретении знаний, умений, навыков, необходимых для формирования устойчивой мотивации на здоровье и здоровый образ жизни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Основные направления деятельности центра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1. К основным направлениям деятельности центра относятся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1.1. Оздоровительная работа, предполагающая комплекс психогигиенических мероприятий, организацию двигательной активнос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Здоровьесберегающее образование, предполагающее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бучение всех участников образовательного процесса методикам самооценки, самокоррекции, самоконтроля и саморазвития индивидуальных резервных возможностей организма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разработку и внедрение организационно-педагогических рекомендаций по оптимизации образовательного процесса на здоровьесберегающей основе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внедрение рецензированных и рекомендованных программ оздоровления обучающихся, воспитанников в образовательном учреждени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формирование банка данных о состоянии здоровья, индивидуальных физиологических особенностях организма обучающихся, воспитанников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ведение паспортов здоровья обучающихся, воспитанников на основе банка данных о состоянии здоровь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мониторинг здоровья обучающихся, воспитанников в период их пребы-вания в образовательном учреждении с использованием единых показателей здоровья с целью динамического наблюдения за их развитием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филактической работы в образовательном учреждении по формированию здорового образа жизн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всем участникам образовательного процесса по вопросам сохранения здоровья, применения средств и способов его укрепл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направления деятельности центра реализуются в процессе преподавания уроков здоровья, через систему различных тренингов, практических занятий, семинаров, конференций и других мероприятий, а также через ведение аналитической и прогностической деятельности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рядок создания и организации деятельности центра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1. На основании муниципального правового акта о создании центра образовательных программ здоровьесбережения издается приказ муниципального образовательного учрежде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2. На основе типового положения в зависимости от конкретных условий образовательное учреждение разрабатывает и утверждает собственное поло-жение о центре. 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  <w:szCs w:val="28"/>
        </w:rPr>
        <w:t>4.3. В соответствии с задачами и направлениями деятельности центра руководитель образовательного учреждения вносит изменения в должностные инструкции специалистов – работников центра, закрепляя за конкретным работником образовательного учреждения функции координатора оздоровительной работы с обучающимися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4.4. Образовательное учреждение разрабатывает перспективный план работы центра на 3 – 5 лет в соответствии с положением о центре и программой развития образовательного учреждения или иным документом, определяющим перспективы его развит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5. Организационная структура центра образовательных программ здоровьесбережения определяется администрацией образовательного учреждения и органом государственно-общественного управления образовательным учреждением в зависимости от конкретных условий: природного и социально- экономического расположения образовательного учреждения, его ресурсного обеспечения, контингента и численности учащихся. В соответствии с возможным составом специалистов (не менее двух специалистов) и задачами форми-руется структура центра и закрепляются определенные полномочия и ответственность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ля организации деятельности центра образовательное учреждение в соответствии со своими возможностями выделяет и оснащает помещения для проведения мероприятий по оздоровлению обучающихся, воспитанников и работников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7. Оздоровительные, реабилитационные, санитарно-гигиенические и профилактические мероприятия осуществляются в центре педагогами-психоло-гами, медицинскими работниками, социальными педагогами, учителями ОБЖ, биологии, физкультуры, воспитателями, другими специалистами, прошедшими соответствующую подготовку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8. Руководитель образовательного учреждения осуществляет контроль за деятельностью центра, обеспечение взаимодействия с учреждениями и организациями здравоохранения, социального развития, физической культуры, представителями общественности по вопросам сохранения и укрепления здоровья обучающихся, воспитанников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Органы самоуправления образовательного учреждения содействуют центру в проведении оздоровительной работы с субъектами образовательного процесс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10. Центр взаимодействует с иными организационными структурами образовательного учреждения: службами, центрами, советами, методическими предметными и межпредметными объединениями, а также органами самоуправления, общественными организациями, движениями детей, родителей и педагогов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11. Центр образовательных программ здоровьесбережения регулярно информирует участников образовательного процесса (педагогов, учащихся и их родителей) о результатах деятельности образовательного учреждения по созданию здоровьесберегающей образовательной среды, организации здоровьесозидающего уклада жизни образовательного учрежде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12. Деятельность центра образовательных программ здоровьесбережения строится на основе социально-педагогического партнерства с родителями учащихся, а также с учреждениями культуры, здравоохранения, физической культуры и спорта, социального развития, общественными организациями, муниципальными органами власти по вопросам обеспечения здоровья участ-ников образовательного процесс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.13. В рамках работы центра осуществляется деятельность по привлечению узких специалистов (психологов, дефектологов, логопедов, работников правоохранительных органов и др.) для проведения индивидуального консультирования и оказания помощи по вопросам охраны здоровья обучающихся и их родителей в соответствии с утвержденным графиком приема специалистов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Обязанности и права руководителя и специалистов центр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уководитель центра образовательных программ здоровьесбережения образовательного учреждения </w:t>
      </w:r>
      <w:r>
        <w:rPr>
          <w:bCs/>
          <w:sz w:val="28"/>
          <w:szCs w:val="28"/>
        </w:rPr>
        <w:t>обязан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совместно с администрацией образовательного учреждения осуществлять подбор и профилизацию кадров по основным направлениям деятельности центр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существлять руководство центром, контроль и планирование его деятельност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участвовать в ресурсном и научно-методическом обеспечении деятель-ности центра, разрабатывать учебно-методическую документацию и рекомендации по различным направлениям его деятельност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координировать совместную образовательную, методическую, просветительскую деятельность центра с организациями и учреждениями, работающими в сфере обеспечения здоровья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беспечивать профессиональную переподготовку, повышение квалификации специалистов центра и педагогического коллектива в области обеспечения здоровья участников образовательного процесс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существлять анализ деятельности центра образовательных программ здоровьесбережения, обобщать и представлять полученные результаты субъектам образовательного процесса – педагогам, учащимся и их родителям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2. Руководитель центра образовательных программ здоровьесбережения образовательного учреждения </w:t>
      </w:r>
      <w:r>
        <w:rPr>
          <w:bCs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органов управления образовательным учреждением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вносить предложения по вопросам развития образовательного учреждения, его ресурсного (кадрового, учебно-методического, материально-техни-ческого) обеспечения, коррекции образовательного процесса и педагогической деятельности в образовательном учреждении на основе мониторинга здоровь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посещать занятия, уроки, иные мероприятия, проводимые в образовательном учреждении для анализа и оптимизации образовательного процесса и педагогической деятельности на здоровьесозидающей основе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получать консультативную помощь по вопросам организации деятель-ности центр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обращаться в научно-образовательные учреждения по вопросам научно-методического обеспечения деятельности центра образовательных программ здоровьесбереж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3. Специалисты центра образовательных программ здоровьесбережения образовательного учреждения </w:t>
      </w:r>
      <w:r>
        <w:rPr>
          <w:bCs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популяризировать здоровый образ жизни, в том числе и личным при-мером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участвовать в планировании деятельности центр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участвовать в проведении мониторинга, коррекции здоровья учащихся и педагогов и осуществлении реабилитационных мероприяти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планировать работу в соответствии со своими функциональными обязанностями, направлениями деятельности центра и проблемами образовательного учреждения, выявленными на основе результатов мониторинга здоровь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реализовывать все направления деятельности центра на основе команд-ного взаимодействия, принципов паритета и взаимодополняемост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согласовывать направления деятельности центра с коллегами, учащи-мися, родителями, содействовать созданию единой здоровьесберегающей среды образовательного учрежде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рекомендовать по итогам мониторинга здоровья педагогам и родителям индивидуальный образовательный маршрут для учащегос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овышать свою квалификацию в области обеспечения здоровья участ-ников образовательного процесс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4. Специалисты центра образовательных программ здоровьесбережения образовательного учреждения </w:t>
      </w:r>
      <w:r>
        <w:rPr>
          <w:bCs/>
          <w:sz w:val="28"/>
          <w:szCs w:val="28"/>
        </w:rPr>
        <w:t>имеют право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участвовать в обсуждении вопросов, касающихся деятельности центра, и вносить предложения по ее совершенствованию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взаимодействовать с организациями и учреждениями, работающими в сфере обеспечения здоровья, при составлении индивидуальных оздоровительных программ учащихся и педагогов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носить предложения по улучшению материально-технического обеспечения цен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4:00Z</dcterms:created>
  <dc:creator>Kuarse</dc:creator>
  <dc:description/>
  <dc:language>en-US</dc:language>
  <cp:lastModifiedBy>Kuarse</cp:lastModifiedBy>
  <dcterms:modified xsi:type="dcterms:W3CDTF">2010-03-30T09:35:00Z</dcterms:modified>
  <cp:revision>2</cp:revision>
  <dc:subject/>
  <dc:title/>
</cp:coreProperties>
</file>