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8397 от 31.11.2012 г.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rPr/>
      </w:pPr>
      <w:r>
        <w:rPr>
          <w:b w:val="false"/>
          <w:bCs w:val="false"/>
        </w:rPr>
        <w:t xml:space="preserve">Об утверждении положений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порядке выплаты стипендий </w:t>
      </w:r>
    </w:p>
    <w:p>
      <w:pPr>
        <w:pStyle w:val="Heading8"/>
        <w:rPr/>
      </w:pPr>
      <w:r>
        <w:rPr>
          <w:b w:val="false"/>
          <w:bCs w:val="false"/>
        </w:rPr>
        <w:t xml:space="preserve">обучающимся и воспитанникам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ых образовательных 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учреждений на 2013 – 2015 г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п.6 ст.50 Закона Российской Федерации от 10.07.1992                № 3266-1 «Об образовании» (с изменениями от 10.07.2012), распоряжением Администрации города от 30.12.2005 № 3686 «Об утверждении Регламента Администрации города» (с изменениями от 23.08.2012 № 2407) в целях стимулирования обучающихся и воспитанников муниципальных образова-тельных учреждений за отличные успехи в учебе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>достижение высоких показателей в учебной, научной, творческой, соревновательной деятельности: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 положение о порядке </w:t>
      </w:r>
      <w:r>
        <w:rPr>
          <w:bCs/>
          <w:sz w:val="28"/>
          <w:szCs w:val="28"/>
        </w:rPr>
        <w:t xml:space="preserve">выплаты стипендий обучающимся </w:t>
      </w:r>
      <w:r>
        <w:rPr>
          <w:sz w:val="28"/>
          <w:szCs w:val="28"/>
        </w:rPr>
        <w:t xml:space="preserve">и воспитанникам муниципальных образовательных учреждений </w:t>
      </w:r>
      <w:r>
        <w:rPr>
          <w:bCs/>
          <w:sz w:val="28"/>
          <w:szCs w:val="28"/>
        </w:rPr>
        <w:t>города на 2013 – 2015 годы</w:t>
      </w:r>
      <w:r>
        <w:rPr>
          <w:sz w:val="28"/>
        </w:rPr>
        <w:t xml:space="preserve"> согласно приложению 1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 положение о порядке выплаты стипендий обучающимся и воспитанникам муниципальных образовательных учреждений дополнительного образования детей в области физической культуры и спорта </w:t>
      </w:r>
      <w:r>
        <w:rPr>
          <w:bCs/>
          <w:sz w:val="28"/>
          <w:szCs w:val="28"/>
        </w:rPr>
        <w:t>на 2013 – 2015 годы</w:t>
      </w:r>
      <w:r>
        <w:rPr>
          <w:sz w:val="28"/>
        </w:rPr>
        <w:t xml:space="preserve">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 момента официального опубликования, но не ранее 01.01.2013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3. Считать утратившими силу с 01.01.2013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>- постановление Администрации города от 13.01.2011 № 59 «Об утвер-ждении Положений о порядке выплаты стипендий обучающимся и воспитан-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>- постановление Администрации города от 31.03.2011 № 1688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>- постановление Администрации города от 28.04.2011 № 2412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и воспитанникам муниципальных образовательных учреждений на 2011 – 2012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 w:val="28"/>
        </w:rPr>
        <w:t>- постановление Администрации города от 02.05.2012 № 3026 «О внесении изменений в постановление Администрации города от 13.01.2011 № 59                 «Об утверждении Положений о порядке выплаты стипендий обучающимся                и воспитанникам муниципальных образовательных учреждений на 2011 – 2012 год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594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ind w:left="594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5940" w:hanging="0"/>
        <w:rPr/>
      </w:pPr>
      <w:r>
        <w:rPr>
          <w:sz w:val="28"/>
          <w:szCs w:val="28"/>
        </w:rPr>
        <w:t>от ___________ № 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ыплаты стипендий обучающимся, воспитанникам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образовательных учреждений города 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 xml:space="preserve">Сургута на 2013 – 2015 годы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</w:rPr>
        <w:t>Положение о порядке выплаты стипендий обучающимся, воспитан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никам муниципальных образовательных учреждений города</w:t>
      </w:r>
      <w:r>
        <w:rPr>
          <w:sz w:val="28"/>
          <w:szCs w:val="28"/>
        </w:rPr>
        <w:t xml:space="preserve"> Сургута на 2013 – 2015 годы (далее –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ложение) определяет порядок </w:t>
      </w:r>
      <w:r>
        <w:rPr>
          <w:bCs/>
          <w:sz w:val="28"/>
          <w:szCs w:val="28"/>
        </w:rPr>
        <w:t xml:space="preserve">выплаты обучающимся, воспитанникам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- стипендии за отличные успехи в уч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бе;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типендии имени А.С. Знаменского </w:t>
      </w:r>
      <w:r>
        <w:rPr>
          <w:sz w:val="28"/>
          <w:szCs w:val="28"/>
        </w:rPr>
        <w:t xml:space="preserve">за достижение высоких показателей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в учебной, научной, 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обучающихся муниципальных общеобразовательных учреждений, обучающихся, воспитан-ников муниципальных образовательных учреждений дополнительного образо-вания детей, подведомственных департаменту образования, департаменту культуры, молодёжной политики и спо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 Финансовое обеспечение стипендий производится за счет средств бюджета города, предусмотренных планом мероприятий по реализации </w:t>
      </w:r>
      <w:r>
        <w:rPr>
          <w:spacing w:val="-4"/>
          <w:sz w:val="28"/>
          <w:szCs w:val="28"/>
        </w:rPr>
        <w:t>приоритетного национального проекта «Образование» в городе Сургуте на 2013 –</w:t>
      </w:r>
      <w:r>
        <w:rPr>
          <w:sz w:val="28"/>
          <w:szCs w:val="28"/>
        </w:rPr>
        <w:t xml:space="preserve"> 2015 год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4. Выплата стипендий в учреждениях, подведомственных департаменту образования, производится ежекварталь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за счет субсидии муниципальному образовательному учреждению на возме-щение нормативных затрат, связанных с оказанием муниципальных услуг                   в соответствии с муниципальным заданием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 Порядок назначения стипендий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 Стипендия за отличные успехи в учебе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типендия назначается обучающимся 5 – 11 классов муниципальных общеобразовательных учреждений, имеющим отличные успехи в учебе (отличные отметки по всем предметам учебного плана)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2. Кандидатуры на получение стипендий утверждаются педаго-гическими советами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1.3. Муниципальным общеобразовательным учреждением для назна-чения стипендий представляются следующие документ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выписка из решения педагогического совета о назначении стипендии обучающему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выписка отметок успеваемости обучающегося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четвертей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редставляются в департамент образования Администрации города в срок до 20 января – по итогам I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текущего учебного года; в срок до 01 июля –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текущего учебного год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Ответственность за достоверность документов и своевременность их пред-ставления несет руководитель муниципального общеобразовательного учреж-дения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Назначение стипендий за отличные успехи в учебе производится приказом директора департамента образования Администрации города:                    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твертей) и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етвертей) учебного года в течение 15 дней со дня представления документов, указанных в пункте 2.1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ипендия имени А.С. Знаменского за достижение высоких показателей в учебной, научной, творческой деятельности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2.1. Стипендия имени А.С. Знаменского назначается за хорошие                       и отличные успехи в учебной деятельности, за высокие достижения (1 – 3                 места) в научной, творческой деятельности по результатам городских, окружных, областных, всероссийских, международных олимпиад, конкурсов, выставок, научно-исследовательских программ и других проектов, связанных               с вышеуказанной деятельностью,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й учебного года следующим категориям обучающихся, воспитанник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учающимся 10 – 11 классов муниципальных общеобразовательных учреждений (из расчета одна стипендия на общеобразовательное учреждение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ающимся, воспитанникам муниципальных образовательных учреж-дений дополнительного образования детей в возрасте до 18 лет (из расчета одна стипендия на образовательное учреждение)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.2. Кандидатуры на получение стипендий утверждаются педаго-гическими советами муниципальных общеобразовательных учреждений, муни-ципальных образовательных учреждений дополнительного образования детей (далее – образовательные учрежден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2.3. Муниципальным образовательным учреждением для назначения стипендии имени А.С. Знаменского представляются следующие документы: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ходатайство образовательного учреждения, выписка из решения педагогического совета образовательного учреждения о назначении стипендии обучающемуся, воспитаннику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раткая характеристика достижений обучающегося, воспитанника                     за последний учебный год, подписанная руководителем образовательного учреждения;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достижения высоких показателей деятельности, указанных в пункте 2.2.1 настоящего положения (выписка итоговых отметок успеваемости, грамота, диплом, выписка из протокола соревнований).</w:t>
      </w:r>
    </w:p>
    <w:p>
      <w:pPr>
        <w:pStyle w:val="3"/>
        <w:tabs>
          <w:tab w:val="clear" w:pos="708"/>
          <w:tab w:val="left" w:pos="1980" w:leader="none"/>
        </w:tabs>
        <w:suppressAutoHyphens w:val="true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кументы представляются в департамент образования Администрации города или департамент культуры, молодёжной политики и спорта Админи-страции города (в зависимости от того, какому департаменту подведомственно муниципальное образовательное учреждение) до 20 января – по итогам                           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я; до 10 июля – по итогам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угодия текущего учебного года.</w:t>
      </w:r>
    </w:p>
    <w:p>
      <w:pPr>
        <w:pStyle w:val="3"/>
        <w:tabs>
          <w:tab w:val="clear" w:pos="708"/>
          <w:tab w:val="left" w:pos="1980" w:leader="none"/>
        </w:tabs>
        <w:suppressAutoHyphens w:val="true"/>
        <w:ind w:left="0" w:firstLine="567"/>
        <w:rPr/>
      </w:pPr>
      <w:r>
        <w:rPr>
          <w:b w:val="false"/>
          <w:sz w:val="28"/>
          <w:szCs w:val="28"/>
        </w:rPr>
        <w:t>Ответственность за достоверность документов и своевременность их пред-ставления несет руководитель образовательного учрежд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2.3. Назначение стипендии имени А.С. Знаменского производится приказом</w:t>
      </w:r>
      <w:r>
        <w:rPr>
          <w:sz w:val="28"/>
          <w:szCs w:val="28"/>
        </w:rPr>
        <w:t xml:space="preserve"> директора департамента образования Администрации города и (или) дирек-тором департамента культуры, молодёжной политики и спорта Администрации города (в зависимости от того, какому департаменту подведомственно муни-ципальное образовательное учреждение):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и по итогам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учебного года в течение 15 дней со дня представления доку-ментов, указанных в пункте 2.2.3 настоящего по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р и порядок выплаты стипенди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.1. Стипендия за отличные успехи в учебе устанавливается в следующем размере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учающимся 5 – 9 классов – 119 рублей в месяц;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обучающимся 10 – 11 классов – 170 рублей в меся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 Стипендия имени А.С. Знаменского обучающимся 10 – 11 классов муниципальных общеобразовательных учреждений, обучающимся, воспи-</w:t>
      </w:r>
      <w:r>
        <w:rPr>
          <w:spacing w:val="-4"/>
          <w:sz w:val="28"/>
          <w:szCs w:val="28"/>
        </w:rPr>
        <w:t>танникам муниципальных образовательных учреждений дополнительного образо-</w:t>
      </w:r>
      <w:r>
        <w:rPr>
          <w:sz w:val="28"/>
          <w:szCs w:val="28"/>
        </w:rPr>
        <w:t xml:space="preserve">вания детей устанавливается в следующем размере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городских, окружных, областных олимпиад, конкурсов, выставок, научно-исследовательских программ и других проектов, подтвер-</w:t>
      </w:r>
      <w:r>
        <w:rPr>
          <w:spacing w:val="-6"/>
          <w:sz w:val="28"/>
          <w:szCs w:val="28"/>
        </w:rPr>
        <w:t>ждающих достижения высоких показателей деятельности, указанных в пункте 2.2.1</w:t>
      </w:r>
      <w:r>
        <w:rPr>
          <w:sz w:val="28"/>
          <w:szCs w:val="28"/>
        </w:rPr>
        <w:t xml:space="preserve"> настоящего положения – 340 рублей в месяц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по результатам всероссийских, международных олимпиад, конкурсов, выставок, научно-исследовательских программ и других проектов, подтверждающих достижения высоких показателей деятельности, указанных            в пункте 2.2.1 настоящего положения – 510 рублей в меся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Выплата стипендий производится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сен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25 декабр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Контро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денежных средств осуществляет департамент образования Администрации города и департамент культуры, молодежной политики и спорта Администрации города в соответствии                      с установленной муниципальными правовыми актами компетенцие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30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uppressAutoHyphens w:val="true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Heading1"/>
        <w:suppressAutoHyphens w:val="true"/>
        <w:ind w:left="630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 № 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выплаты стипендий воспитанникам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й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бласти физической культуры и спорта на 2013 – 2015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Положение о порядке выплаты стипендий воспитанникам муници-пальных образовательных учреждений дополнительного образования детей                 в области физической культуры и спорта на 2013 – 2015 годы (далее – поло-жение) определяет порядок выплаты стипендий за достижение высоких резу-льтатов в соревновательной деятельности в 2013 – 2015 года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2. Действие настоящего положения распространяется на воспитанников муниципальных образовательных учреждений дополнительного образования детей, подведомственных департаменту образования и департаменту культуры, молодёжной политики и спор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ипендия выплачивается с целью стимулирования воспитанников                       в области физической культуры и спо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3. Финансовое обеспечение стипендий производится за счет средств бюджета города, предусмотренных планом мероприятий по реализации приоритетного национального проекта «Образование» в городе Сургуте                   на 2013 – 2015 годы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4. Выплата стипендий в учреждениях, подведомственных департаменту образования, производится ежемесячно муниципальным казенным учреж-дением «Управление учёта и отчётности образовательных учреждений» за счет бюджетных ассигнований, предусмотренных на данные цели в бюджетной смете указанного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5. Выплата стипендий в учреждениях, подведомственных департаменту культуры, молодёжной политики и спорта, производится ежеквартально                      за счет субсидии муниципальному образовательному учреждению на возме-щение нормативных затрат, связанных с оказанием в соответствии с муници-пальным заданием муниципальных услуг.</w:t>
      </w:r>
    </w:p>
    <w:p>
      <w:pPr>
        <w:pStyle w:val="Normal"/>
        <w:tabs>
          <w:tab w:val="clear" w:pos="708"/>
          <w:tab w:val="left" w:pos="720" w:leader="none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р, порядок назначения и выплаты стипендий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1. Стипендия назначается по результатам года, предшествующего выплате стипендии, воспитанникам муниципальных образовательных учреж-дений дополнительного образования детей в области физической культуры                и спорта по следующим группа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0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й               стипендии 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/>
            </w:pPr>
            <w:r>
              <w:rPr>
                <w:sz w:val="28"/>
                <w:szCs w:val="28"/>
              </w:rPr>
              <w:t>на одного человека</w:t>
            </w:r>
          </w:p>
          <w:p>
            <w:pPr>
              <w:pStyle w:val="Normal"/>
              <w:suppressAutoHyphens w:val="true"/>
              <w:ind w:left="-108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бедители в номинации «Спортивные надежды»                   по итогам городского конкурса «Спортивная элит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бедители и призеры среди юношей и девушек, юниоров и юниорок первенств мира, Европы, России, </w:t>
            </w:r>
            <w:r>
              <w:rPr>
                <w:spacing w:val="-6"/>
                <w:sz w:val="28"/>
                <w:szCs w:val="28"/>
              </w:rPr>
              <w:t xml:space="preserve">официальных международных соревнований, включенных               </w:t>
            </w:r>
            <w:r>
              <w:rPr>
                <w:sz w:val="28"/>
                <w:szCs w:val="28"/>
              </w:rPr>
              <w:t xml:space="preserve"> в единый календарный план Министерства спорта, туризма и молодёжной политики Российской Федерации и в планы всероссийских общественных объединений (прошедших государственную аккредитацию), входящих в состав сборной команды России, Уральского Федераль-ного округа и Ханты-Мансийского автономного округа – Юг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бедители спортивных мероприятий всероссийского уровня среди юношей, девушек и юниоров, юниорок  включенных в единый календарный план Министерства  спорта, туризма и молодёжной политик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2. Для назначения стипендии муниципальные образовательные учреж-дения дополнительного образования детей в области физической культуры                  и спорта (далее – учреждения) представляют следующие документы: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о, подписанное руководителем учреждения; 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списки воспитанников, с указанием лучших спортивных результатов                   за прошедший год, утвержденные руководителем учреждения;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- копии документов, подтверждающих достижение высоких результатов                (1 – 3 места) на официальных спортивных мероприятиях всероссийского                       и международного уровней (протоколы соревнований, дипломы, положение                о проведении соревнований или вызов на участие в соревнованиях)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Документы представляются в срок до 28 февраля. Муниципальные образовательные учреждения, подведомственные департаменту культуры, молодёжной политики и спорта Администрации города, представляют документы в комитет по физической культуре и спорту департамента культуры, молодёжной политики и спорта, муниципальные образовательные учреждения, подведомственные департаменту образования Администрации города –                       в департамент образовани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ветственность за достоверность документов и своевременность их пред-ставления несет руководитель учрежд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3. Выплата стипендий назначается приказом директора департамента культуры, молодёжной политики и спорта Администрации города и (или) приказом директора департамента образования Администрации города (в зави-симости от того, какому департаменту подведомственно муниципальное образовательное учреждение) в течение 15 дней со дня представления документов, указанных в пункте 2.2 настоящего положения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4. Выплата стипендии воспитанникам муниципальных учреждений дополнительного образования детей, подведомственным департаменту образо-вания осуществляется в течение года (с 01 января по 31 декабря) до 15 числа месяца, следующего за расчетным.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-4"/>
          <w:sz w:val="28"/>
          <w:szCs w:val="28"/>
        </w:rPr>
        <w:t>2.5. Выплата стипендии воспитанникам муниципальных учреждений допол-</w:t>
      </w:r>
      <w:r>
        <w:rPr>
          <w:sz w:val="28"/>
          <w:szCs w:val="28"/>
        </w:rPr>
        <w:t xml:space="preserve">нительного образования детей, подведомственным департаменту культуры, молодёжной политики и спорта осуществляется в течение года (с 01 января                   по 31 декабря) ежеквартально путем перечисления муниципальными образо-вательными учреждениями дополнительного образования детей на лицевые счета воспитанников, открытые в банках: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– до 25 апрел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– до 25 </w:t>
      </w:r>
      <w:r>
        <w:rPr>
          <w:bCs/>
          <w:sz w:val="28"/>
          <w:szCs w:val="28"/>
          <w:lang w:val="ru-RU"/>
        </w:rPr>
        <w:t>июля</w:t>
      </w:r>
      <w:r>
        <w:rPr>
          <w:bCs/>
          <w:sz w:val="28"/>
          <w:szCs w:val="28"/>
        </w:rPr>
        <w:t>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– до 25 октября;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- з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 – до 25 декабря.</w:t>
      </w:r>
    </w:p>
    <w:p>
      <w:pPr>
        <w:pStyle w:val="Normal"/>
        <w:tabs>
          <w:tab w:val="clear" w:pos="708"/>
          <w:tab w:val="left" w:pos="2210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6. При невыполнении требований, указанных в пункте 3 настоящего положения, а также при исключении воспитанника из учреждения, выплата ежемесячной стипендии прекращается по ходатайству учреждения, воспитанником которого он является, с 1-го числа месяца, в котором было представлено соответствующее ходатайст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воспитанникам, претендующим на выплату стипендии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оспитанники, претендующие на выплату стипендии (далее – претен-денты) обязан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1. Поддерживать высокий уровень общей физической и специальной подготовки путем подтверждения имеющегося или присвоения вышестоящего  разрядов или достижения высоких результатов (призовых мест) на офици-альных спортивных мероприятиях всероссийского и международного уровне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. Выполнять правила спортивных соревнований (соблюдать положения о соревнованиях, а также требования безопасности во время участия                           в спортивных мероприятиях и учебно-тренировочных занятиях, соблюдать этические нормы в области спорт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3. Не применять допинговых средств и (или) методов, запрещенных                  в 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 Соблюдать спортивный режим (выполнять требования учебного                   или индивидуального планов, регулярно посещать учебно-тренировочные занятия и проходить медицинское обследование, выполнять контрольно-переводные испытания по общей и специальной физической подготовк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пропаганду здорового образа жизни, физической культуры и спорта посредством проведения бесед с младшими воспитанниками спортивной школы и обмена опытом на открытых урок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нтроль за целевым расходованием денежных средств осуществляет департамент культуры, молодёжной политики и спорта Администрации города и департамент образования Администрации города в соответствии с компе-тенцией установленной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eastAsia="Arial Unicode MS"/>
      <w:b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ind w:left="360" w:firstLine="348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29:00Z</dcterms:created>
  <dc:creator>Admin</dc:creator>
  <dc:description/>
  <cp:keywords/>
  <dc:language>en-US</dc:language>
  <cp:lastModifiedBy>www.PHILka.RU</cp:lastModifiedBy>
  <dcterms:modified xsi:type="dcterms:W3CDTF">2012-11-06T05:29:00Z</dcterms:modified>
  <cp:revision>2</cp:revision>
  <dc:subject/>
  <dc:title>ПОСТАНОВЛЕНИЕ АДМИНИСТРАЦИИ ГОРОДА</dc:title>
</cp:coreProperties>
</file>