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наименование суда первой инстанции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ец: ________________________________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ведения об истце, указанные</w:t>
        <w:br/>
        <w:t>_______________________________________</w:t>
        <w:br/>
        <w:t>в п. 2 ч. 2 ст. 131 ГПК РФ)</w:t>
        <w:br/>
        <w:t>Ответчик: _____________________________</w:t>
        <w:br/>
        <w:t>(сведения об ответчике,</w:t>
        <w:br/>
        <w:t>_______________________________________</w:t>
        <w:br/>
        <w:t>указанные в п. 3 ч. 2 ст. 131 ГПК РФ)</w:t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овое заявление об оспаривании отцовства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"___" ________ 20__ г. между мною и ответчиком _____________________</w:t>
        <w:br/>
        <w:t>_________________________________________________________________________</w:t>
        <w:br/>
        <w:t>(Ф.И.О.)</w:t>
        <w:br/>
        <w:t>зарегистрирован брак. С "___" ________ 20__ г. по "___" _________ 20__ г. мы проживали совместно и вели общее хозяйство. В связи с тем, что ________________________________________________ (указать причины) совместная жизнь с ответчиком не сложилась, и брачные отношения между нами фактически прекращены с ____________________________________________ (указать месяц, год). С этого же времени мы с ответчиком проживаем раздельно и общее хозяйство не ведется, однако брак между нами не расторгнут.</w:t>
        <w:br/>
        <w:t>"___"____________ 20__ г., т.е. в период фактического отсутствия между нами брачных отношений и нашего раздельного проживания, у ответчика родился ребенок _________________________________________________________</w:t>
        <w:br/>
        <w:t>(указать фамилию, имя ребенка).</w:t>
        <w:br/>
        <w:t>О рождении ребенка _________________________________________________</w:t>
        <w:br/>
        <w:t>(наименование органа загса)</w:t>
        <w:br/>
        <w:t>совершена актовая запись N _______ от "___"_________ 20__ г. В связи с тем, что на момент совершения данной записи ответчик состояла со мной в зарегистрированном браке, я был указан в качестве отца ребенка как супруг ответчика. Однако я не являюсь биологическим отцом ребенка, в отношении которого установлено мое отцовство. Это обстоятельство подтверждается тем, что _________________________</w:t>
        <w:br/>
        <w:t>_________________________________________________________________________</w:t>
        <w:br/>
        <w:t>(привести доказательства, подтверждающие фактическое отсутствие брачных отношений и раздельное проживание с ответчиком, отсутствие общего хозяйства, другие обстоятельства, исключающие возможность отцовства).</w:t>
        <w:br/>
        <w:t>На основании изложенного, руководствуясь ст. 52 СК РФ, прошу:</w:t>
        <w:br/>
        <w:t>обязать ____________________________________________________________</w:t>
        <w:br/>
        <w:t>(наименование органа загса)</w:t>
        <w:br/>
        <w:t>аннулировать в актовой записи N ____ от "__"_________ 20__ г. о рождении ребенка _________________________________________________________________</w:t>
        <w:br/>
        <w:t xml:space="preserve">(фамилия, имя ребенка)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ись обо мне как об отце ребенка.</w:t>
        <w:br/>
        <w:t>Приложения:</w:t>
        <w:br/>
        <w:t>1. Свидетельство о заключении брака - на ____ стр.;</w:t>
        <w:br/>
        <w:t>2. Копия свидетельства о рождении ребенка - на ____ стр.;</w:t>
        <w:br/>
        <w:t>3. Доказательства, исключающие фактическую возможность отцовства</w:t>
        <w:br/>
        <w:t>истца, - на ____ стр.;</w:t>
        <w:br/>
        <w:t>4. Документ, подтверждающий оплату государственной пошлины, - на</w:t>
        <w:br/>
        <w:t>____ стр.;</w:t>
        <w:br/>
        <w:t>5. Копии искового заявления.</w:t>
        <w:br/>
        <w:br/>
        <w:t>Дата подачи заявления: "___"___________ 20__ г.</w:t>
        <w:br/>
        <w:br/>
        <w:t>Подпись истца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48:00Z</dcterms:created>
  <dc:creator>Кубычи</dc:creator>
  <dc:description/>
  <dc:language>en-US</dc:language>
  <cp:lastModifiedBy>Кубычи</cp:lastModifiedBy>
  <dcterms:modified xsi:type="dcterms:W3CDTF">2010-03-21T06:48:00Z</dcterms:modified>
  <cp:revision>2</cp:revision>
  <dc:subject/>
  <dc:title/>
</cp:coreProperties>
</file>