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Длина тела (рост) мальчиков, см</w:t>
      </w:r>
    </w:p>
    <w:tbl>
      <w:tblPr>
        <w:tblW w:w="10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902"/>
        <w:gridCol w:w="1436"/>
        <w:gridCol w:w="1435"/>
        <w:gridCol w:w="1434"/>
        <w:gridCol w:w="1435"/>
        <w:gridCol w:w="1348"/>
        <w:gridCol w:w="1084"/>
      </w:tblGrid>
      <w:tr>
        <w:trPr/>
        <w:tc>
          <w:tcPr>
            <w:tcW w:w="1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90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1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чень низкий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ыше среднего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6,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5-48,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0-49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8-52,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3-53,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5-55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5,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9,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5-51,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2-52,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7-55,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6-56,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5-57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7,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2,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6-53,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8-55,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3-58,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2-59,4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,4-60,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0,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5,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3-56,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5-58,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1-60,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9-62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0-63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3,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7,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,5-58,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7-60,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6-63,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,1-64,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,5-66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6,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9,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,9-61,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1-62,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3-65,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,6-67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0-68,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8,9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1,7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7-63,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,0-64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,8-67,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7-69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,0-71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1,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3,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,8-65,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,1-66,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,3-69,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,8-71,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,1-73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3,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5,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,5-66,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,8-68,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,1-71,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,3-73,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1-75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5,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7,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3-68,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,2-69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,8-73,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2-75,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,1-78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8,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8,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,8-69,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,1-71,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,2-75,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,1-76,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,9-78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8,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0,1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1-71,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,3-72,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6-76,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,2-78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,0-80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0,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1,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,2-72,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3-74,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,0-77,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,3-79,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,7-81,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1,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4,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,8-75,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,9-77,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,1-81,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0-83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,0-85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5,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6,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,9-78,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,4-79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,8-83,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,9-85,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,9-89,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9,4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9,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,3-80,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,3-82,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,3-86,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,5-88,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,3-91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1,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81,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3-83,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,0-84,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,5-89,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,0-90,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,8-94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4,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83,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,0-84,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,9-86,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,1-91,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,3-93,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,9-96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6,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84,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,5-87,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,0-89,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,0-93,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,7-95,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,5-99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9,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86,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,3-88,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,8-91,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,3-96,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,0-98,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,1-101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01,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88,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,0-90,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,0-92,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,3-99,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,8-102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2,0-104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04,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5 год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90,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,3-92,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,6-95,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,0-102,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2,5-105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,0-107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07,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93,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,2-95,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,5-98,3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,3-105,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,5-108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,0-110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10,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5 год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96,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,0-98,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,3-101,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,2-108,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,6-111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1,0-113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13,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98,9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,9-101,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,5-104,4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,4-112,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2,0-114,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,5-117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17,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01,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,8-104,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,7-107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,8-115,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5,1-118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,0-120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20,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05,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,0-107,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,7-110,9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,9-118,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,7-121,1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,1-123,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23,8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5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08,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,0-110,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,8-113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,8-121,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,8-124,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4,6-127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27,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11,0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1,0-113,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,6-116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6,8-125,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5,0-128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8,0-130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30,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16,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6,3-119,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9,0-122,1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2,1-130,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,8-134,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,5-137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37,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21,5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,5-124,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4,7-125,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5,6-136,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6,3-140,3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,3-143,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43,0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26,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6,3-129,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9,4-133,0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3,0-142,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,0-146,7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6,7-149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49,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31,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1,3-134,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,5-138,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8,5-148,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8,3-152,9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2,9-156,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56,2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36,2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6,2-140,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,0-143,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3,6-154,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4,5-159,5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,5-163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63,5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41,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,8-145,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,7-149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,8-160,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0,6-166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6,0-170,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70,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48,3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8,3-152,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2,3-156,2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6,2-167,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7,7-172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2,0-176,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76,7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54,6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4,6-158,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8,6-162,5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2,5-173,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3,5-177,6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7,6-181,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81,6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58,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8,8-163,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3,2-166,8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6,8-177,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7,8-182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2,0-186,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86,3</w:t>
            </w:r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62,8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2,8-166,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6,6-171,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1,6-181,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1,6-186,0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6,0-188,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88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/>
      </w:pPr>
      <w:r>
        <w:rPr/>
        <w:t>Масса тела (вес) мальчиков, кг</w:t>
      </w:r>
    </w:p>
    <w:tbl>
      <w:tblPr>
        <w:tblW w:w="104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991"/>
        <w:gridCol w:w="1500"/>
        <w:gridCol w:w="1440"/>
        <w:gridCol w:w="1557"/>
        <w:gridCol w:w="1314"/>
        <w:gridCol w:w="1077"/>
        <w:gridCol w:w="1625"/>
      </w:tblGrid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95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чень низкий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ыше среднег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2,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7-2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9-3,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1-3,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7-3,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-4,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,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,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3-3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6-4,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0-4,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7-5,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1-5,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,4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,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-4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2-4,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6-5,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6-6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0-6,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,4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,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5-4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9-5,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3-6,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4-7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0-7,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,3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,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1-5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-6,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0-7,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2-7,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6-8,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,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,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6-6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1-6,5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5-7,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8-8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3-8,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,8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,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1-6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6-7,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1-8,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4-9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0-9,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,4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,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6-7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1-7,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6-8,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9-9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5-9,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,9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,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1-7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5-8,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-9,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4-10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0-10,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0,5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,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5-7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9-8,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4-9,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8-10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5-11,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1,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,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9-8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3-8,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8-10,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3-10,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9-11,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1,4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8,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2-8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6-9,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1-10,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6-11,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2-11,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1,8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8,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5-8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9-9,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4-10,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9-11,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6-12,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2,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9,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2-9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6-10,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1-11,7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7-12,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4-13,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3,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9,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7-10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2-10,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7-12,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4-13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0-13,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3,7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0,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2-10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6-11,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2-12,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9-13,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6-14,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4,3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0,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6-11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0-11,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7-13,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5-14,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2-15,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5,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1,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0-11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5-12,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2-14,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1-14,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8-15,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5,6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1,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4-11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9-12,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6-14,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6-15,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4-16,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6,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мес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1,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6-12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3-13,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1-15,2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2-16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0-16,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6,8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2,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1-12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8-13,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8-16,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0-16,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9-17,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7,7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5 год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2,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7-13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5-14,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3-16,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8-17,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9-18,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8,8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3,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4-14,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2-15,1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1-17,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8-19,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4-20,3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20,3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5 года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4,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0-14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9-15,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9-18,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8-20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-21,6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21,6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4,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8-15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7-16,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8-20,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0-21,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7-23,4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23,4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 л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5,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5-16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6-17,7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7-21,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3-23,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2-24,9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24,9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л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6,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3-17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5-18,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8-22,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6-24,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7-26,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26,7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5 л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7,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2-18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6-19,9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9-23,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9-26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3-28,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28,8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8,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0-19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5-21,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0-25,4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4-28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0-30,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30,8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л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20,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0-21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5-23,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3-28,3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3-31,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,4-35,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35,5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21,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-23,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5-25,6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6-31,5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,5-35,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,1-39,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39,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23,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9-25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6-28,2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2-35,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,1-39,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7-44,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4,7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л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26,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0-28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0-31,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,0-39,9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9-44,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9-51,5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1,5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л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28,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2-30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,7-34,4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,4-45,1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1-50,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6-58,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8,7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0,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,9-33,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8-38,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0-50,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6-56,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8-66,0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6,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4,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,3-38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0-42,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8-56,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6-63,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,4-73,2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3,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8,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7-43,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0-48,3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3-62,8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8-70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0-80,1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0,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л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4,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0-48,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3-54,0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0-69,6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,6-76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,5-84,7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4,7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лет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9,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3-54,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6-59,8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,8-74,0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,0-80,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,1-87,8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7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кружность головы мальчиков, см</w:t>
      </w:r>
    </w:p>
    <w:tbl>
      <w:tblPr>
        <w:tblW w:w="10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902"/>
        <w:gridCol w:w="1171"/>
        <w:gridCol w:w="1686"/>
        <w:gridCol w:w="1128"/>
        <w:gridCol w:w="1712"/>
        <w:gridCol w:w="1538"/>
        <w:gridCol w:w="1163"/>
      </w:tblGrid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93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чень низкий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ыше среднего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2,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,5-33,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2-34,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,0-35,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,5-36,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,5-37,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37,7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4,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,8-35,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,3-36,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,0-37,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9-39,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0-39,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39,8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6,9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,9-37,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3-38,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0-40,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3-40,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9-41,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1,8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8,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4-38,8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8-39,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5-41,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6-42,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5-43,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3,3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9,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6-40,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2-40,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8-42,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9-43,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8-44,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4,5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0,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6-41,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2-42,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0-44,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0-45,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0-45,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5,9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1,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5-42,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0-42,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7-45,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3-46,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0-46,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6,7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2,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2-42,8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8-43,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7-46,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1-47,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0-47,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7,7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2,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8-43,6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6-44,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2-46,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8-47,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7-48,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8,4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3,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5-44,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0-44,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8-47,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4-48,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3-49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9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4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0-44,6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6-45,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4-48,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0-48,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8-49,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9,6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4,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3-45,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0-45,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9-48,6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6-49,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3-50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0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4,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6-45,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3-46,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2-49,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1-49,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8-50,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0,7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5,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3-46,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0-46,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7-49,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5-50,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3-51,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1,3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6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0-46,6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6-47,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3-49,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9-50,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7-51,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1,6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6,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5-47,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2-47,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7-50,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3-51,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0-52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2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7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0-47,6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6-48,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1-50,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5-51,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3-52,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2,3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7,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3-47,9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9-48,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5-50,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8-51,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7-52,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2,7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7,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5-48,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2-48,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8-51,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1-52,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0-53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3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мес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7,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8-48,4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4-49,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2-51,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3-52,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3-53,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3,3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8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0-48,6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6-49,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5-51,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5-52,6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6-53,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3,5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5 год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8,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6-49,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2-49,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9-52,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0-53,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0-54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4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9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0-49,6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6-50,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2-52,4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4-53,4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4-54,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4,3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5 года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9,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3-49,8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8-50,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4-52,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7-53,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8-54,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4,6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9,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6-50,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1-50,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7-53,1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1-54,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2-55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5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9,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8-50,4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4-51,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0-53,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5-54,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5-55,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5,5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-50,6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6-51,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2-54,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0-54,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8-55,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5,7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5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2-50,8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8-51,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4-54,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3-55,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0-55,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5,8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4-51,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0-51,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6-54,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5-55,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3-56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6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5-51,4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4-52,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0-55,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0-55,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8-56,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6,6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8-51,7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7-52,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5-55,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5-56,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3-57,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7,2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1,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2-52,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0-52,8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8-56,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0-56,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7-57,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7,7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1,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5-52,3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3-53,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2-56,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3-57,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,2-58,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8,2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1,7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7-52,6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6-53,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5-56,7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7-57,7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,7-58,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8,8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1,9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9-52,8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8-53,7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7-57,3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,3-58,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1-59,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9,2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2,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1-53,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0-54,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0-57,5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,5-58,5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5-59,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9,6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2,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3-53,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2-54,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3-57,8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,8-58,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8-60,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0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2,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4-53,4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4-54,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4-57,9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,9-59,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,0-60,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0,1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лет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2,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5-53,5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5-54,6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6-58,0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0-59,1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,1-60,2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0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кружность груди у мальчиков, см</w:t>
      </w:r>
    </w:p>
    <w:tbl>
      <w:tblPr>
        <w:tblW w:w="10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46"/>
        <w:gridCol w:w="1297"/>
        <w:gridCol w:w="1480"/>
        <w:gridCol w:w="1171"/>
        <w:gridCol w:w="1499"/>
        <w:gridCol w:w="1328"/>
        <w:gridCol w:w="1219"/>
      </w:tblGrid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9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чень низкий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ыше среднего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1,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,7-32,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,3-33,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5-36,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,0-36,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,8-37,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37,3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3,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3-34,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,1-35,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,4-38,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0-38,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9-39,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39,4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5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,0-35,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,7-37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0-40,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0-40,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8-41,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1,6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6,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,5-37,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3-38,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4-42,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1-43,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1-43,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3,8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8,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1-38,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8-39,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8-43,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5-44,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5-45,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5,7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9,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3-40,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1-41,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1-45,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0-46,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2-47,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7,7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0,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6-41,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4-42,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4-46,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3-47,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6-49,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9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1,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7-42,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5-43,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4-47,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5-48,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9-50,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0,1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2,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7-43,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5-44,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4-48,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5-49,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9-51,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1,1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3,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6-44,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3-45,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2-49,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3-50,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7-52,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2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4,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3-45,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0-46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0-50,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-51,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5-52,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2,8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4,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8-45,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6-46,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6-50,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8-52,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2-53,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3,6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5,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3-46,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1-47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0-51,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2-52,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8-54,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4,3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6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0-46,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8-47,9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9-51,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9-53,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7-55,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5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6,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5-47,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4-48,6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6-52,4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4-54,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3-55,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5,6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7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0-47,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9-49,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1-52,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9-54,7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7-56,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6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7,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6-48,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4-49,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5-53,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2-55,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1-56,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6,4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7,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8-48,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7-49,9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9-53,5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5-55,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6-56,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6,8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8,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2-49,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1-50,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3-53,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9-55,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8-57,3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7,3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мес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8,4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4-49,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3-50,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5-54,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2-56,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1-57,7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7,7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8,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6-49,7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7-50,8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8-54,6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6-56,4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4-58,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8,2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5 год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9,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2-50,3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3-51,5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5-55,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0-57,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,1-59,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9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-51,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2-52,4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4-55,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8-58,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0-59,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9,9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5 год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8-52,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0-53,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3-56,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9-59,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,0-61,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1,2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1,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3-52,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8-54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0-58,0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0-60,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0-62,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2,6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2,2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2-53,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5-55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0-59,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,1-61,3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3-63,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3,8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3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0-54,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4-56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0-60,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2-62,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5-65,1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5,1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5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3,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8-55,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2-57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,0-61,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3-63,8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,8-66,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6,4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4,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6-56,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2-57,9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,9-62,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3-65,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,1-67,9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7,9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6,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1-58,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0-60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0-64,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,8-67,9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9-70,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0,8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7,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,7-59,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,6-61,9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9-67,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1-70,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6-73,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3,8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9,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,3-61,4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4-63,9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,9-69,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,8-73,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6-76,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6,8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1,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1-63,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,0-66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,0-72,1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1-76,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,2-79,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9,8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2,6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6-65,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,0-68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,0-74,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,9-79,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,0-82,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2,8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4,7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,7-66,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,9-70,2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2-78,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,2-82,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,2-87,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7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7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0-68,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,6-73,1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1-81,8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8-86,2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,2-91,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1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0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0-72,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6-76,3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,3-85,7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,7-90,1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,1-94,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4,2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3,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3-76,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,1-80,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,0-89,9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,9-93,6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,6-97,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7,0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ле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7,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,0-80,1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,1-82,9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,9-92,2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,2-95,5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,5-98,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8,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Длина тела (рост) девочек, см</w:t>
      </w:r>
    </w:p>
    <w:tbl>
      <w:tblPr>
        <w:tblW w:w="102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983"/>
        <w:gridCol w:w="1412"/>
        <w:gridCol w:w="1346"/>
        <w:gridCol w:w="1425"/>
        <w:gridCol w:w="1429"/>
        <w:gridCol w:w="1413"/>
        <w:gridCol w:w="1150"/>
      </w:tblGrid>
      <w:tr>
        <w:trPr/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915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чень низкий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ыше среднего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5,8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8-47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5-49,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8-52,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0-53,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1-53,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3,9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8,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5-50,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3-52,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1-55,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0-56,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1-57,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7,3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1,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2-53,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3-55,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2-58,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0-59,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,3-60,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0,6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4,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0-56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2-57,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,6-60,7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7-61,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8-63,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3,6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6,7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7-58,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4-60,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0-62,8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8-64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,0-65,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5,7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9,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,1-60,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8-62,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0-65,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,1-66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,0-68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8,0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0,8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8-62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5-64,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,1-67,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1-68,8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,8-7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0,0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2,7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7-64,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,1-65,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,9-69,2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,2-70,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4-71,9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1,9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4,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,5-66,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,0-67,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5-70,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5-72,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5-73,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3,7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6,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,0-67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5-69,1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,1-72,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0-74,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,1-75,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5,5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7,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5-69,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,0-70,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3-73,2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2-75,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,3-76,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6,8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8,9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,9-70,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1-71,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,5-74,7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,7-76,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,5-78,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8,1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0,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1-71,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,4-72,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8-75,8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,8-78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,0-79,6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9,6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2,9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9-74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,5-76,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,0-79,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,1-81,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5-83,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3,4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5,8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,8-77,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,1-78,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,9-82,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,1-84,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,5-86,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6,8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8,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,0-79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,5-81,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2-84,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4,5-87,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,5-89,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9,5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80,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,1-81,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7-83,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,3-87,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,5-90,1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,1-92,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2,5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82,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,0-83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,5-85,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,4-90,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,1-92,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,4-95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5,0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83,8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,8-85,7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,7-87,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,7-92,3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,3-95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,0-97,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7,3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ме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85,8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,8-87,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,6-89,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,8-94,8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,8-97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,0-99,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9,7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89,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,0-90,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,8-93,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,0-98,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,1-100,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7-103,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03,1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5 год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91,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,3-93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,5-95,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5,6-101,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,4-103,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,5-106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06,0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94,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,0-96,1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,1-98,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8,5-104,1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,1-106,9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6,9-109,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09,7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5 год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96,8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,8-99,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,3-101,5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,5-107,4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,4-110,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,5-113,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13,2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99,9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,9-102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2,5-104,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,7-110,7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,7-113,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,6-116,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16,7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02,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2,5-105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,2-108,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,0-114,3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,3-117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,0-120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20,0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05,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,3-108,0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,0-110,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,9-118,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,0-120,6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0,6-124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24,0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5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08,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8,1-110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0,5-114,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,0-121,3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,3-124,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4,2-127,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27,5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11,1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1,1-113,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,6-116,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6,9-124,8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4,8-128,0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8,0-131,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31,3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16,5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6,5-119,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9,3-123,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3,0-131,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1,0-134,3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,3-137,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37,7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22,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2,0-124,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4,8-128,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8,4-137,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7,0-140,5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,5-144,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44,8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27,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7,0-130,5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0,5-134,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,3-142,9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,9-146,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6,7-151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51,0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31,8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1,8-136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6,2-140,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,2-148,8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8,8-153,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3,2-157,7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57,7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37,6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7,6-142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2,2-145,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5,9-154,2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4,2-159,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,2-163,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63,2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43,0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3,0-148,3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8,3-151,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1,8-159,8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9,8-163,7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3,7-168,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68,0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47,8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7,8-152,6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2,6-155,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5,4-163,6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3,6-167,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7,2-171,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71,2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50,7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0,7-154,4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4,4-157,2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7,2-166,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6,0-169,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9,2-173,4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73,4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51,6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1,6-155,2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5,2-158,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8,0-166,8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6,8-170,2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0,2-173,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73,8</w:t>
            </w:r>
          </w:p>
        </w:tc>
      </w:tr>
      <w:tr>
        <w:trPr/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л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52,2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2,2-155,8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5,8-158,6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8,6-169,2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9,2-170,4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0,4-174,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74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"/>
        <w:rPr/>
      </w:pPr>
      <w:r>
        <w:rPr/>
        <w:t>Масса тела (вес) девочек, кг</w:t>
      </w:r>
    </w:p>
    <w:tbl>
      <w:tblPr>
        <w:tblW w:w="10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999"/>
        <w:gridCol w:w="1095"/>
        <w:gridCol w:w="1770"/>
        <w:gridCol w:w="1129"/>
        <w:gridCol w:w="1669"/>
        <w:gridCol w:w="1077"/>
        <w:gridCol w:w="1646"/>
      </w:tblGrid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93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очен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ыше среднег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2,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6-2,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,8-3,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0-3,7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7-3,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9-4,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,1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,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3-3,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6-3,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8-4,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5-4,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7-5,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,1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,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8-4,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2-4,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5-5,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2-5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-5,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,9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,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4-4,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8-5,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2-5,9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9-6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3-6,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,7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,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0-5,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4-5,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8-6,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6-7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0-7,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,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,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-5,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9-6,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3-7,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2-7,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7-8,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,1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,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9-6,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3-6,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8-7,8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8-8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3-8,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,7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,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4-6,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8-7,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3-8,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4-8,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9-9,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,3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,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7-7,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2-7,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6-8,8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8-9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3-9,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,7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,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1-7,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5-8,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-9,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2-9,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7-10,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0,1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,4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4-7,9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9-8,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4-9,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6-10,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1-10,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0,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,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,7-8,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3-8,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7-9,9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9-10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5-10,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0,9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8,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0-8,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5-9,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0-10,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2-10,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8-11,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1,3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8,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,6-9,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2-9,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7-10,9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9-11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5-12,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2,1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90,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,0-9,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8-10,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3-11,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5-12,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2-12,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2,8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9,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,7-10,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3-10,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6-12,2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2-12,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8-13,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3,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0,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2-10,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8-11,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3-12,8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8-13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5-14,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4,1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0,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,6-11,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2-11,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7-13,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3-14,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2-14,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4,8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1,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0-11,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6-12,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3-13,9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9-14,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8-15,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5,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мес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1,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5-12,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1-12,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7-14,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5-15,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4-16,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6,3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1,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,7-12,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5-13,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3-15,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5-16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5-17,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7,6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5 год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2,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3-13,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4-14,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0-16,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4-17,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7-18,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18,6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3,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0-14,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0-14,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8-17,6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6-18,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9-20,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20,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5 года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3,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,9-14,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8-15,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8-18,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5-20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3-21,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21,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4,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,7-15,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7-16,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6-19,7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7-21,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6-23,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23,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 л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5,5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5-16,6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6-17,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7-21,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1-23,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1-25,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25,1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л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6,3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,3-17,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4-18,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7-22,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5-24,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8-27,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27,1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5 л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7,1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1-18,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,3-19,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7-23,8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8-26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,5-29,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29,3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17,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,9-19,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,4-20,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6-25,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3-28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3-31,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31,6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л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20,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,0-21,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4-23,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0-28,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,5-32,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,1-36,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36,3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21,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,9-23,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,4-25,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5-32,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,0-36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,3-41,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1,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22,7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,7-25,0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,0-27,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7-34,9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,9-39,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8-47,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7,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л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24,9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,9-27,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8-30,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,7-38,9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9-44,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6-55,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5,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л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27,8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,8-31,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,8-36,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,0-45,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4-51,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8-63,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3,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2,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,0-38,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7-43,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0-52,5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5-59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,0-69,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9,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7,6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6-43,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8-48,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2-58,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0-64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,0-72,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2,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2,0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0-46,8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8-50,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6-60,4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4-66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,5-74,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4,9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л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5,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2-48,4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4-51,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8-61,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3-67,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6-75,6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5,6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лет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6,2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2-49,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2-52,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9-61,9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9-68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,0-76,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6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кружность головы девочек, см</w:t>
      </w:r>
    </w:p>
    <w:tbl>
      <w:tblPr>
        <w:tblW w:w="10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639"/>
        <w:gridCol w:w="1091"/>
        <w:gridCol w:w="1370"/>
        <w:gridCol w:w="1114"/>
        <w:gridCol w:w="1383"/>
        <w:gridCol w:w="1077"/>
        <w:gridCol w:w="1351"/>
      </w:tblGrid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90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чень низкий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ыше среднег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2,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,0-33,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0-34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,0-35,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,5-36,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,4-37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37,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3,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8-34,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,8-36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,0-38,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0-38,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8-39,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39,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5,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,6-36,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,3-37,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4-39,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8-40,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6-41,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1,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6,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,9-37,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7-38,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5-41,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3-42,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2-43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3,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8,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2-38,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9-39,7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7-42,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4-43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3-44,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4,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9,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2-39,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9-40,7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7-43,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5-44,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4-45,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5,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0,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1-40,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8-41,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5-44,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3-45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3-46,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6,3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1,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0-41,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7-42,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5-45,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3-46,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2-47,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7,3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1,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6-42,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3-43,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2-45,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9-46,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9-48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8,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2,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4-42,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9-43,7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7-46,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6-47,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6-48,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8,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2,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8-43,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5-44,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3-47,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2-48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3-49,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9,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3,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2-43,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9-44,8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8-47,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8-48,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7-49,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9,6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3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5-44,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2-45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0-48,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2-49,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2-50,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0,1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4,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2-45,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1-45,9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9-48,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7-49,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6-50,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0,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4,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9-45,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7-46,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4-49,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0-49,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9-50,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0,9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5,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4-46,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1-46,9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9-49,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4-50,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2-51,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1,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6,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0-46,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6-47,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3-49,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7-50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5-51,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1,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6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5-47,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0-47,8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8-50,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-50,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7-51,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1,8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7,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0-47,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5-48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0-50,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4-51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0-52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2,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мес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7,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3-47,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9-48,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4-50,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6-51,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4-52,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2,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7,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6-48,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1-48,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6-51,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0-51,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7-52,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2,7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5 год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7,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8-48,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3-49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0-51,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5-52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3-53,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3,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8,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0-48,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6-49,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3-51,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9-52,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7-53,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3,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5 года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8,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3-48,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9-49,7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7-52,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3-52,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9-53,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3,8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8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5-49,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1-50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-52,5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5-53,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2-54,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4,0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 л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8,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8-49,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4-50,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2-52,7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7-53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5-54,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4,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л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9,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0-49,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6-50,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3-52,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8-53,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7-54,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4,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5 л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9,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2-49,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8-50,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6-53,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0-53,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9-54,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4,6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9,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4-50,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-50,7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7-53,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3-54,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1-54,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4,8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л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9,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7-50,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3-51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0-53,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6-54,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4-55,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5,2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-50,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6-51,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3-53,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9-54,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6-55,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5,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3-50,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8-51,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5-54,1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1-54,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8-55,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5,6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л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4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4-51,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0-51,7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7-54,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3-55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0-55,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5,8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л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5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5-51,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2-51,9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9-54,6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6-55,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2-56,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6,1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6-51,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4-52,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0-54,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8-55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5-56,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6,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7-51,5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5-52,1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1-55,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0-55,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7-56,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6,4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8-51,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6-52,2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2-55,2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2-55,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9-56,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6,7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л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9-51,7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7-52,3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3-55,3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3-56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0-56,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6,9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лет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1,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0-51,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8-52,4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4-55,4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4-56,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1-57,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7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кружность груди у девочек, см</w:t>
      </w:r>
    </w:p>
    <w:tbl>
      <w:tblPr>
        <w:tblW w:w="95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034"/>
        <w:gridCol w:w="1125"/>
        <w:gridCol w:w="1454"/>
        <w:gridCol w:w="1115"/>
        <w:gridCol w:w="1404"/>
        <w:gridCol w:w="1077"/>
        <w:gridCol w:w="1373"/>
      </w:tblGrid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85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чень низкий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ниже среднего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DD8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0EE9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ыше среднего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68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0C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чень высокий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0,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,8-31,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,8-33,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2-35,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,7-36,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,4-37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37,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2,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,9-34,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,0-35,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,3-37,4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4-38,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1-39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39,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4,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,6-35,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,7-37,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2-39,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1-40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0-40,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0,9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6,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,2-37,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3-38,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7-40,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5-41,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2-42,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2,8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8,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,1-39,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1-40,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4-42,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1-43,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2-44,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4,3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39,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,4-40,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5-41,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7-43,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5-44,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6-45,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5,8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0,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,6-41,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6-42,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9-44,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9-46,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1-47,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7,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1,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,8-42,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8-44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0-46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0-47,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2-48,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8,5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2,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,8-43,7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7-44,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9-46,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9-48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3-49,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49,8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3,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,6-44,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5-45,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6-47,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8-49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3-51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1,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4,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,3-45,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2-46,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2-48,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1-50,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1-52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2,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0-45,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8-46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8-49,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3-50,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8-52,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2,7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5,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,5-46,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3-47,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3-49,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9-51,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4-53,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3,3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6,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,4-47,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2-48,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1-50,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8-52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3-53,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3,9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7,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1-47,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8-48,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7-51,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3-52,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9-54,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4,5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7,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5-48,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2-49,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1-51,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9-53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5-55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5,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7,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8-48,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6-49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5-52,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5-54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0-55,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5,6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7,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9-48,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8-49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8-53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0-54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5-56,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6,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8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0-48,9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9-49,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9-53,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3-55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0-56,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6,8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 мес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8,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1-49,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0-50,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1-53,7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7-55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5-57,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7,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8,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2-49,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1-50,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3-54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0-56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0-57,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7,6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,5 год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8,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,6-49,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5-51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0-54,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3-56,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2-57,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7,8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9,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2-50,4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4-51,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6-55,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1-56,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9-58,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8,6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,5 год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49,6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,6-51,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0-52,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3-55,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9-57,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,8-59,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59,7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л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4-51,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6-53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0-56,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9-58,8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8-61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1,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,5 л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0,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9-52,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2-53,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9-57,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,8-60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0-62,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2,2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 л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1,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1,5-53,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0-54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8-58,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6-61,2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2-63,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3,6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,5 л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2,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,3-53,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8-55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,5-59,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,8-62,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4-64,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4,8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3,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,2-54,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6-56,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3-61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0-63,7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,7-66,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66,6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 л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4,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,7-56,3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3-58,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2-64,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,5-67,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6-70,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0,6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6,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,3-58,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0-60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0-68,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,1-71,4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,4-75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5,1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8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0-60,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0,1-62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0-71,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,3-75,5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,5-78,8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78,8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 л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59,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9,8-62,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2-64,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,4-74,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4,5-78,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,6-82,3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2,3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 л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1,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9-64,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,5-67,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2-77,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,6-81,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9-86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6,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4,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,3-66,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,8-70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0-80,9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,9-85,0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,0-88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88,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67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0-69,6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,6-73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0-83,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3,5-87,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,6-91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1,0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 л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0-72,9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,9-76,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,2-85,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5,5-89,3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9,3-92,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2,6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 л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3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0-75,9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,9-78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,8-87,1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7,1-90,6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0,6-93,9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3,9</w:t>
            </w:r>
          </w:p>
        </w:tc>
      </w:tr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 ле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lt;75,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,4-78,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,0-80,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,7-88,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,0-91,1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,1-94,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&gt;94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соответствия веса росту у мальчиков</w:t>
      </w:r>
    </w:p>
    <w:p>
      <w:pPr>
        <w:pStyle w:val="Normal"/>
        <w:rPr>
          <w:lang w:val="en-US"/>
        </w:rPr>
      </w:pPr>
      <w:bookmarkStart w:id="0" w:name="table-man"/>
      <w:bookmarkEnd w:id="0"/>
      <w:r>
        <w:rPr/>
        <w:drawing>
          <wp:inline distT="0" distB="0" distL="0" distR="0">
            <wp:extent cx="5715000" cy="616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0" w:after="150"/>
        <w:ind w:left="300" w:right="300" w:hanging="0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  <w:t>Колонки центильных таблиц показывают количественные границы признака у определенной доли (процента, центиля) детей данного возраста и пола.</w:t>
      </w:r>
    </w:p>
    <w:p>
      <w:pPr>
        <w:pStyle w:val="Normal"/>
        <w:spacing w:before="150" w:after="150"/>
        <w:ind w:left="300" w:right="300" w:hanging="0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  <w:t>При этом за средние или строго нормальные величины принимают значения, свойственные половине здоровых детей данного пола и возраста, что соответствует интервалу 25-50-75%. Интервалы, которые находятся рядом со средними показателями, оцениваются как ниже и выше среднего (соответственно 10-25% и 75-90%).</w:t>
      </w:r>
    </w:p>
    <w:p>
      <w:pPr>
        <w:pStyle w:val="Normal"/>
        <w:spacing w:before="150" w:after="150"/>
        <w:ind w:left="300" w:right="300" w:hanging="0"/>
        <w:rPr>
          <w:rFonts w:ascii="Tahoma" w:hAnsi="Tahoma" w:cs="Tahoma"/>
          <w:color w:val="4D4D4D"/>
          <w:sz w:val="28"/>
          <w:szCs w:val="28"/>
        </w:rPr>
      </w:pPr>
      <w:r>
        <w:rPr>
          <w:rFonts w:cs="Tahoma" w:ascii="Tahoma" w:hAnsi="Tahoma"/>
          <w:color w:val="4D4D4D"/>
          <w:sz w:val="28"/>
          <w:szCs w:val="28"/>
        </w:rPr>
        <w:t>Если же показатель попадает в зону 3-10 или 90-97%, следует насторожиться и указать на это врачу. Это зона внимания, требующая дополнительных консультаций и обследования. Если же показатель ребенка выходит за значения 3 или 97%, весьма вероятно, что у малыша есть какая-то патология, отразившаяся на показателях его физического развития.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Таблица соответствия роста и веса для девочек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1724"/>
        <w:gridCol w:w="1489"/>
        <w:gridCol w:w="1451"/>
        <w:gridCol w:w="1183"/>
        <w:gridCol w:w="1115"/>
        <w:gridCol w:w="1728"/>
      </w:tblGrid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 xml:space="preserve">Рос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см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езко недоста-точная масса тел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едоста-точная масса тела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иже среднего масса тела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масса тела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Выше средн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асса тела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быточная масса тела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50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,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,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51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,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52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53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5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54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5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56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5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57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,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58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4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59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60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2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61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,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62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9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63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64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7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6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66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67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68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,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9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69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2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70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5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71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72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,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73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2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74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4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7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76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7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77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,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78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9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79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80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2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81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4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82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83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84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,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9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8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2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86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4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87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88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89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90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4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91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92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93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94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,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9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96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97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98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,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5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99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9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00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,2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01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,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,7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02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,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,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,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03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0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9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,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,5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04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,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,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0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,7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,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,4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06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,0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,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,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07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,9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,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,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,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08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,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,7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09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3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,2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,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,1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10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6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,5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,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,6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11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,8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,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9,8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,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,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12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2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,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,3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,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,4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13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,2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,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,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,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,8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14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6,7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,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,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,1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,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,3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115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,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,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8,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,4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,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150"/>
      <w:ind w:left="300" w:right="300" w:hanging="0"/>
      <w:outlineLvl w:val="1"/>
    </w:pPr>
    <w:rPr>
      <w:rFonts w:ascii="Arial" w:hAnsi="Arial" w:cs="Arial"/>
      <w:color w:val="FF7F24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fulltext">
    <w:name w:val="articlefull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pBdr>
        <w:bottom w:val="single" w:sz="6" w:space="0" w:color="FFDDBB"/>
      </w:pBdr>
      <w:spacing w:before="280" w:after="280"/>
      <w:jc w:val="center"/>
    </w:pPr>
    <w:rPr>
      <w:b/>
      <w:bCs/>
      <w:color w:val="660066"/>
      <w:spacing w:val="45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40:00Z</dcterms:created>
  <dc:creator>Рагозина Кристина</dc:creator>
  <dc:description/>
  <cp:keywords/>
  <dc:language>en-US</dc:language>
  <cp:lastModifiedBy>Рагозина Кристина</cp:lastModifiedBy>
  <dcterms:modified xsi:type="dcterms:W3CDTF">2010-02-06T18:27:00Z</dcterms:modified>
  <cp:revision>3</cp:revision>
  <dc:subject/>
  <dc:title/>
</cp:coreProperties>
</file>