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3516"/>
      </w:tblGrid>
      <w:tr>
        <w:trPr>
          <w:trHeight w:val="360" w:hRule="atLeast"/>
        </w:trPr>
        <w:tc>
          <w:tcPr>
            <w:tcW w:w="31" w:type="dxa"/>
            <w:tcBorders/>
            <w:shd w:fill="FFF4E1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CC66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21"/>
                <w:szCs w:val="21"/>
              </w:rPr>
            </w:r>
          </w:p>
        </w:tc>
        <w:tc>
          <w:tcPr>
            <w:tcW w:w="13516" w:type="dxa"/>
            <w:tcBorders/>
            <w:shd w:fill="BF7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6600"/>
                <w:sz w:val="21"/>
                <w:szCs w:val="21"/>
              </w:rPr>
              <w:t>Рекомендации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  <w:t>Примерная схема введения прикорма при искусственном вскармливании детей первого года жизни. (таблица)</w:t>
            </w:r>
          </w:p>
        </w:tc>
      </w:tr>
      <w:tr>
        <w:trPr/>
        <w:tc>
          <w:tcPr>
            <w:tcW w:w="31" w:type="dxa"/>
            <w:tcBorders/>
            <w:shd w:fill="BF75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6"/>
            </w:tblGrid>
            <w:tr>
              <w:trPr/>
              <w:tc>
                <w:tcPr>
                  <w:tcW w:w="13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16" w:type="dxa"/>
                  <w:tcBorders/>
                  <w:shd w:fill="FFFFFF" w:val="clear"/>
                  <w:vAlign w:val="center"/>
                </w:tcPr>
                <w:tbl>
                  <w:tblPr>
                    <w:tblW w:w="13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554"/>
                    <w:gridCol w:w="1336"/>
                    <w:gridCol w:w="1336"/>
                    <w:gridCol w:w="1387"/>
                    <w:gridCol w:w="1387"/>
                    <w:gridCol w:w="1387"/>
                    <w:gridCol w:w="1387"/>
                    <w:gridCol w:w="1363"/>
                    <w:gridCol w:w="1363"/>
                  </w:tblGrid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Наименов. блюд и продуктов (г.мл)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0-3 мес.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3 мес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4 мес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5 мес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6 мес.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7 мес.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8 мес.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9-12 мес.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Адаптированная молочная смесь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700-900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800-9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7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300-4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-40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-40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Фруктовые соки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-3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-5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0-6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80-10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Фруктовое пюре*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-3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-5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0-6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80-10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Овощное пюре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0-1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7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80-20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Молочная каша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0-1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7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80-20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Творог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-5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Желток, шт.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0,25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0,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0,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0,5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Мясное пюре, г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-3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60-7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Рыбное пюре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-3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30-6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Кефир и кисломолочные продукты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-400**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00-600**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Цельное молоко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00***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***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***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***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Сухари, печенье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3-5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0-15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Хлеб пшеничный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0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Растительное масло**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-3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2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4E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Сливочное масло**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1-4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 xml:space="preserve">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 к таблице </w:t>
      </w:r>
    </w:p>
    <w:p>
      <w:pPr>
        <w:pStyle w:val="Normal"/>
        <w:rPr/>
      </w:pPr>
      <w:r>
        <w:rPr/>
        <w:t xml:space="preserve">Термин "рекомендуемый срок" означает тот возраст ребенка, начиная с которого потребление данного продукта или блюда является безопасным для основной массы здоровых детей. С учётом индивидуальных особенностей детей возможно изменение возраста, с которого назначается тот или продукт или блюдо по совету врача-педиат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- фруктовое пюре вводится через 2 недели после введения с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- в зависимости от объема адаптированной или последующей смеси, получаемой ребе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- для приготовления прикорма (овощное пюре, каши и др.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6:00Z</dcterms:created>
  <dc:creator>Рагозина Кристина</dc:creator>
  <dc:description/>
  <cp:keywords/>
  <dc:language>en-US</dc:language>
  <cp:lastModifiedBy>Рагозина Кристина</cp:lastModifiedBy>
  <dcterms:modified xsi:type="dcterms:W3CDTF">2010-03-25T05:49:00Z</dcterms:modified>
  <cp:revision>2</cp:revision>
  <dc:subject/>
  <dc:title/>
</cp:coreProperties>
</file>