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sz w:val="24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9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423" w:hanging="0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й в постановление Правительства</w:t>
        <w:br/>
        <w:t xml:space="preserve">Ханты-Мансийского автономного округа – Югры от 5 октября 2018 года № 346-п «О государственной программе </w:t>
        <w:br/>
        <w:t xml:space="preserve">Ханты-Мансийского автономного округа – Югры </w:t>
      </w:r>
    </w:p>
    <w:p>
      <w:pPr>
        <w:pStyle w:val="Normal"/>
        <w:autoSpaceDE w:val="false"/>
        <w:ind w:left="426" w:right="42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звитие жилищной сфер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bCs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Ханты-Мансийского автономного округа – Югры от 27 июля 2018 года № 226-п «О модельной государственной программе Ханты-Мансийского автономного округа – Югры, порядке принятия решения о разработке государственных программ Ханты-Мансийского автономного округа –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– Югры в соответствии с национальными целями развития», учитывая решение Общественного совета при Департаменте строительства Ханты-Мансийского автономного округа – Югры (протокол от 5 декабря 2019 года), </w:t>
      </w:r>
      <w:r>
        <w:rPr>
          <w:rFonts w:eastAsia="Courier New"/>
          <w:bCs/>
          <w:sz w:val="28"/>
          <w:szCs w:val="28"/>
          <w:lang w:eastAsia="en-US"/>
        </w:rPr>
        <w:t xml:space="preserve">Правительство Ханты-Мансийского автономного округа – Югры </w:t>
      </w:r>
      <w:r>
        <w:rPr>
          <w:rFonts w:eastAsia="Courier New"/>
          <w:b/>
          <w:bCs/>
          <w:spacing w:val="40"/>
          <w:sz w:val="28"/>
          <w:szCs w:val="28"/>
          <w:lang w:eastAsia="en-US"/>
        </w:rPr>
        <w:t>постановляет:</w:t>
      </w:r>
      <w:r>
        <w:rPr>
          <w:rFonts w:eastAsia="Courier New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ourier New"/>
          <w:b/>
          <w:b/>
          <w:bCs/>
          <w:sz w:val="28"/>
          <w:szCs w:val="28"/>
          <w:lang w:eastAsia="en-US"/>
        </w:rPr>
      </w:pPr>
      <w:r>
        <w:rPr>
          <w:rFonts w:eastAsia="Courier New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Правительства Ханты-Мансийского автономного округа – Югры от 5 октября 2018 года № 346-п «О государственной программе Ханты-Мансийского автономного округа – Югры «Развитие жилищной сфер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 приложении 9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Пункт 1 после слов «гражданам, имеющим трех и более детей,» дополнить словами «и семьям, имеющим детей-инвалидов,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1. Абзац третий после слов «граждан, имеющих трех и более детей,» дополнить словами «и семей, имеющих детей-инвалидов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частники мероприятия: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 После абзаца четвер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совершеннолетний гражданин Российской Федерации, нуждающийся в улучшении жилищных условий, поставленный до 2 апреля 2016 года включительно в органе местного самоуправления на учет желающих бесплатно приобрести земельные участки для индивидуального жилищного строительства на основании заявления, указанного в пункте 2 статьи 6.2 Закона автономного округа от 3 мая 2000 года № 26-оз «О регулировании отдельных земельных отношений в Ханты-Мансийском автономном округе – Югре», поданного и подписанного им либо его представителем по доверенности, отнесенный к категории, указанной в подпункте 3 пункта 1 статьи 7.4 Закона автономного округа от 6 июля </w:t>
        <w:br/>
        <w:t>2005 года № 57-оз «О регулировании отдельных жилищных отношений в Ханты-Мансийском автономном округе – Югре», в отношении которого уполномоченным органом принято решение о признании его участником мероприятия в соответствии с Порядком в целях предоставления социальной поддержки по обеспечению жилыми помещениями взамен предоставления ему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вершеннолетний гражданин Российской Федерации, нуждающийся в улучшении жилищных условий, поставленный </w:t>
        <w:br/>
        <w:t xml:space="preserve">до 31 декабря 2019 года включительно в органе местного самоуправления на учет желающих бесплатно приобрести земельные участки для индивидуального жилищного строительства на основании заявления, указанного в пункте 2 статьи 6.2 Закона автономного округа от 3 мая </w:t>
        <w:br/>
        <w:t>2000 года № 26-оз «О регулировании отдельных земельных отношений в Ханты-Мансийском автономном округе – Югре», поданного и подписанного им либо его представителем по доверенности, отнесенный к одной из категорий, указанных в пункте 1 статьи 7.4 Закона автономного округа от 6 июля 2005 года № 57-оз «О регулировании отдельных жилищных отношений в Ханты-Мансийском автономном округе – Югре», в составе семьи которого имеются дети-инвалиды, являющиеся гражданами Российской Федерации, в отношении которого уполномоченным органом принято решение о признании его участником мероприятия в соответствии с Порядком в целях предоставления социальной поддержки по обеспечению жилыми помещениями взамен предоставления ему земельного участка в собственность бесплатно, подавший заявление о желании получить социальную выплату в соответствии с порядком с 1 января до 1 июля 2020 год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4. Абзацы восьмой, девятый после слов «сформированный уполномоченным органом» дополнить словами «отдельно по участникам мероприятия, указанным в абзацах пятом, шестом настоящего пункта,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После пункта 5 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5.1. Социальная выплата в соответствии с Порядком участникам мероприятия, указанным в абзаце шестом пункта 2 Порядка, предоставляется в срок с 1 января 2020 года по 31 декабря 2020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пункте 8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1. Подпункт 8.2 после слов «Российской Федерации» дополнить словами «(для участников мероприятия, указанных в абзаце пятом пункта 2 Порядка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2. Подпункт 8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.10. Согласие либо отказ в произвольной письменной форме совместно проживающих с участником мероприятия его родителей и/или родителей супруга (супруги) на участие в мероприятии (предоставляется в случае, если в заявлении указаны в качестве членов семьи, совместно проживающие с участником мероприятия его родители и/или родители супруга (супруги))</w:t>
      </w:r>
      <w:r>
        <w:rPr>
          <w:rFonts w:eastAsia="Calibri"/>
          <w:sz w:val="28"/>
          <w:szCs w:val="28"/>
        </w:rPr>
        <w:t xml:space="preserve"> (для участников мероприятия, указанных в абзаце пятом пункта 2 Порядка)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4.3. После подпункта 8.10 дополнить подпунктами 8.11, 8.1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.11. Справка, выданная медицинским учреждением, подтверждающая наличие в семье ребенка-инвалида (для участников мероприятия, указанных в абзаце шестом пункта 2 Поряд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12. </w:t>
      </w:r>
      <w:r>
        <w:rPr>
          <w:rFonts w:eastAsia="Calibri"/>
          <w:sz w:val="28"/>
          <w:szCs w:val="28"/>
          <w:lang w:eastAsia="en-US"/>
        </w:rPr>
        <w:t>Документы, указанные в подпунктах 8.1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8.3, 8.9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8.11 настоящего пункта, представляют граждане в уполномоченный орган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и сведения, указанные в подпунктах 8.4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8.8 настоящего пункта, запрашивает уполномоченный орган в порядке межведомственного информационного взаимодействия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ин вправе представить указанные в подпунктах 8.4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8.8 настоящего пункта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личном обращении заявление подается с предъявлением оригиналов соответствующих документов, копии которых заверяет ответственный сотрудник уполномоченного органа, принимающий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регистрирует заявление в книге регистрации и учета в день его поступления и присваивает ему регистрационный номер. В книге регистрации и учета фиксируется дата и время регистрации заявления. Форму книги регистрации и учета устанавливает уполномоченный орган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 В пункте 10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1. Подпункт 10.1 после слов «округе – Югре» дополнить словами «(для участников мероприятия, указанных в абзаце пятом пункта 2 Порядка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2. Подпункт 10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2. Заявитель не соответствует требованиям, установленны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ем пятым пункта 2 Порядка, для участников мероприятия, указанных в абзаце пятом пункта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ем шестым пункта 2 Порядка, для участников мероприятия, указанных в абзаце шестом пункта 2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3. В подпункте 10.5 цифры «, 8.10» заменить цифрами «– 8.11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4. Подпункт 10.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0. Отсутствия доведенных лимитов средств на реализацию мероприятия в объеме, достаточном для предоставления социальной выплаты участнику мероприят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5. После подпункта 10.10 дополнить подпунктами 10.11–10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0.11. Отсутствует решение органа местного самоуправления муниципального образования автономного округа о принятии гражданина на учет в целях однократного бесплатного предоставления в собственность земельного участка для индивидуального жилищного строительства по одной из категорий, указанных в пункте 1 статьи 7.4 Закона автономного округа от 6 июля 2005 года № 57-оз «О регулировании отдельных жилищных отношений в Ханты-Мансийском автономном округе – Югре» (для участников мероприятия, указанных в абзаце шестом пункта 2 Поряд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12. Ребенку-инвалиду, входящему в состав семьи участника мероприятия, указанного в абзаце шестом пункта 2 Порядка, ранее предоставлялась государственная поддержка на приобретение (строительство) жилых помещений за счет средств бюджетной системы Российской Федерации, в том числе земельный участок бесплатно в собственность для строительства индивидуального жилого дома (за исключением использования на улучшение жилищных условий материнского (семейного) капитала, Югорского семейного капита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.13. </w:t>
      </w:r>
      <w:r>
        <w:rPr>
          <w:rFonts w:eastAsia="Calibri"/>
          <w:sz w:val="28"/>
          <w:szCs w:val="28"/>
          <w:lang w:eastAsia="en-US"/>
        </w:rPr>
        <w:t>Допускается повторная подача заявления на участие в мероприятии при устранении оснований для отказа, указанных в настоящем пунк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уполномоченного органа об отказе в признании участником мероприятия может быть обжаловано гражданином в соответствии с законодательством Российской Федерации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6. Пункт 11 после слов «список участников мероприятия» дополнить словами «отдельно по участникам мероприятия, указанным в абзацах пятом, шестом пункта 2 Порядка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одпункт 13.6 пункта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3.6. Изменения сведений о сроке проживания участника мероприятия на территории автономного округа (для участников мероприятия, указанных в абзаце пятом пункта 2 Порядка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8. В пункте 16 слова «абзаца четвертого» заменить словами «абзацев пятого, шестог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9. В пункте 18 слова «абзаца четвертого» заменить словами «абзацев пятого, шестог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0. В пункте 3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0.1. Абзацы с первого по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32. Размер социальной выплаты рассчитывается уполномоченным органом на дату выдачи свидетельства и является неизменным на весь срок действия свидетельства, за исключением случая, указанного в подпункте 32.7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социальной выплаты для участников мероприятия, указанных в абзаце шестом пункта 2 Порядка, составляет 800 0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социальной выплаты для участников мероприятия, указанных в абзаце пятом пункта 2 Порядка, определяется в соответствии с подпунктами 32.1-32.3 настоящего пунк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2. Абзацы с четвертого по восьмой, таблицу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3. Подпункт 3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2.1. Размер социальной выплаты для участников мероприятия, указанных в абзаце пятом пункта 2 Порядка (Рсв),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св</w:t>
      </w:r>
      <w:r>
        <w:rPr>
          <w:rFonts w:eastAsia="Calibri"/>
          <w:sz w:val="28"/>
          <w:szCs w:val="28"/>
          <w:lang w:eastAsia="en-US"/>
        </w:rPr>
        <w:t xml:space="preserve"> = (Ч x Н x С x К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3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 – количество членов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– норма предоставления общей площади жилого пом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– средняя стоимость квадратного метра площади жилого помещения в капитальном исполнении, утвержденная Министерством строительства и жилищно-коммунального хозяйства Российской Федерации для автономного округа на дату выдачи свиде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– коэффициент срока проживания на территории автоном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срока проживания на территории автономного округа устанавливается на дату выдачи свидетельства о предоставлении социальной выплаты и определяется по количеству лет проживания участника мероприятия или члена его семьи (супруги или супруга) согласно таблице: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лет проживания на территории автономного округа (совокупно) на дату выдачи свидетельства о предоставлении социальной выпла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срока проживания на территории автономного округ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и более л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 предоставления общей площади жилого помещения для расчета социальной выплаты составляет 18 квадратных метров общей площади жилого помещения на каждого члена семьи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 Пункт 36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Жилые помещения, приобретаемые участниками мероприятия, указанными в абзаце шестом пункта 2 Порядка, имеющими детей-инвалидов с ограниченными способностями к самообслуживанию и передвижению, в том числе пользующимися в связи с заболеванием креслом-коляской, должны находиться в жилых домах, соответствующих требованиям доступности для маломобильных групп населения, располагаться на нижних этажах либо в жилых домах, оборудованных лифтом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риложении 1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Пункт 11 после слов «граждан, имеющих трех и более детей,» дополнить словами «и семей, имеющих детей-инвалидов,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Подпункт 19.2 пункта 19 после слов «гражданами, имеющими 3 и более детей,» дополнить словами «и семьями, имеющими детей-инвалидов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   </w:t>
        <w:tab/>
        <w:t xml:space="preserve">                                            Н.В.Комаро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1:00Z</dcterms:created>
  <dc:creator>Пуртова Ирина Юрьевна</dc:creator>
  <dc:description/>
  <cp:keywords/>
  <dc:language>en-US</dc:language>
  <cp:lastModifiedBy>Куклин Сергей Андреевич</cp:lastModifiedBy>
  <cp:lastPrinted>2019-12-06T12:29:00Z</cp:lastPrinted>
  <dcterms:modified xsi:type="dcterms:W3CDTF">2019-12-06T10:34:00Z</dcterms:modified>
  <cp:revision>6</cp:revision>
  <dc:subject/>
  <dc:title/>
</cp:coreProperties>
</file>